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観　覧　料　免　除　申　請　書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  年　 　月　 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香川県立東山魁夷せとうち美術館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</w:p>
    <w:p>
      <w:pPr>
        <w:pStyle w:val="Normal"/>
        <w:ind w:firstLine="30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申請者　 　住  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dotted"/>
        </w:rPr>
        <w:t xml:space="preserve">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団体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dotted"/>
        </w:rPr>
        <w:t xml:space="preserve">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　　　　　　　　　　　　　　　　　　　　　　　　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dotted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 xml:space="preserve">　（連絡先）                                    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とおり６５歳以上の者が入館したいので観覧料の免除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日　　時　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令和　　　　年　　　　月　　　　日（　　　　）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時　　　　分頃か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６５歳以上の人数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人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0"/>
        <w:gridCol w:w="712"/>
        <w:gridCol w:w="541"/>
        <w:gridCol w:w="1881"/>
        <w:gridCol w:w="711"/>
        <w:gridCol w:w="555"/>
        <w:gridCol w:w="1866"/>
        <w:gridCol w:w="712"/>
      </w:tblGrid>
      <w:tr>
        <w:trPr>
          <w:trHeight w:val="64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６５歳未満で身体障害者手帳等をお持ちの方は、年齢欄にその旨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 同行者のうち６５歳未満の者　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４．旅行会社の添乗員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人</w:t>
      </w:r>
    </w:p>
    <w:p>
      <w:pPr>
        <w:pStyle w:val="Normal"/>
        <w:spacing w:lineRule="atLeast" w:line="30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wave"/>
        </w:rPr>
        <w:t>事前にファックス（香川県立東山魁夷せとうち美術館： ＦＡＸ　０８７７－４４－０２２０）していただいて、当日原本をご持参ください。</w:t>
      </w:r>
    </w:p>
    <w:sectPr>
      <w:headerReference w:type="default" r:id="rId2"/>
      <w:type w:val="nextPage"/>
      <w:pgSz w:w="11906" w:h="16838"/>
      <w:pgMar w:left="1304" w:right="1021" w:gutter="0" w:header="851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Ｈ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12:00Z</dcterms:created>
  <dc:creator>C08-1222</dc:creator>
  <dc:description/>
  <cp:keywords/>
  <dc:language>en-US</dc:language>
  <cp:lastModifiedBy>SG12733のC20-1602</cp:lastModifiedBy>
  <cp:lastPrinted>2021-10-26T15:35:00Z</cp:lastPrinted>
  <dcterms:modified xsi:type="dcterms:W3CDTF">2023-02-21T02:12:00Z</dcterms:modified>
  <cp:revision>2</cp:revision>
  <dc:subject/>
  <dc:title>観　覧　料　免　除　申　請　書</dc:title>
</cp:coreProperties>
</file>