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ins w:id="0" w:author="SG14940のC20-2160" w:date="2025-03-21T13:46:00Z">
              <w:r>
                <w:rPr/>
                <w:t>香川</w:t>
              </w:r>
            </w:ins>
            <w:del w:id="1" w:author="SG14940のC20-2160" w:date="2025-03-21T13:46:00Z">
              <w:r>
                <w:rPr/>
                <w:delText>都道府</w:delText>
              </w:r>
            </w:del>
            <w:r>
              <w:rPr/>
              <w:t>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del w:id="2" w:author="SG14940のC20-2160" w:date="2025-03-21T13:46:00Z">
              <w:r>
                <w:rPr/>
                <w:delText>(</w:delText>
              </w:r>
            </w:del>
            <w:del w:id="3" w:author="SG14940のC20-2160" w:date="2025-03-21T13:46:00Z">
              <w:r>
                <w:rPr/>
                <w:delText>市長</w:delText>
              </w:r>
            </w:del>
            <w:del w:id="4" w:author="SG14940のC20-2160" w:date="2025-03-21T13:46:00Z">
              <w:r>
                <w:rPr/>
                <w:delText>)</w:delText>
              </w:r>
            </w:del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</w:t>
      </w:r>
      <w:ins w:id="5" w:author="vdiadmin" w:date="2020-12-08T10:01:00Z">
        <w:r>
          <w:rPr/>
          <w:t>産業</w:t>
        </w:r>
      </w:ins>
      <w:del w:id="6" w:author="vdiadmin" w:date="2020-12-08T10:01:00Z">
        <w:r>
          <w:rPr/>
          <w:delText>工業</w:delText>
        </w:r>
      </w:del>
      <w:r>
        <w:rPr/>
        <w:t>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1:00Z</dcterms:created>
  <dc:creator>nishikawa</dc:creator>
  <dc:description/>
  <cp:keywords/>
  <dc:language>en-US</dc:language>
  <cp:lastModifiedBy>SG14940のC20-2160</cp:lastModifiedBy>
  <cp:lastPrinted>2011-01-07T10:39:00Z</cp:lastPrinted>
  <dcterms:modified xsi:type="dcterms:W3CDTF">2025-03-21T04:46:00Z</dcterms:modified>
  <cp:revision>3</cp:revision>
  <dc:subject/>
  <dc:title/>
</cp:coreProperties>
</file>