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57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感染症法による指定医療機関変更届書</w:t>
      </w:r>
    </w:p>
    <w:p>
      <w:pPr>
        <w:pStyle w:val="Normal"/>
        <w:rPr/>
      </w:pPr>
      <w:r>
        <w:rPr>
          <w:sz w:val="24"/>
        </w:rPr>
        <w:t>　　　　　　</w:t>
      </w:r>
    </w:p>
    <w:p>
      <w:pPr>
        <w:pStyle w:val="Normal"/>
        <w:rPr/>
      </w:pPr>
      <w:r>
        <w:rPr/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6"/>
        <w:gridCol w:w="1569"/>
        <w:gridCol w:w="6930"/>
      </w:tblGrid>
      <w:tr>
        <w:trPr>
          <w:trHeight w:val="705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関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番号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</w:tr>
      <w:tr>
        <w:trPr>
          <w:trHeight w:val="1081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3" w:hRule="atLeast"/>
          <w:cantSplit w:val="true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10"/>
              <w:rPr>
                <w:sz w:val="22"/>
              </w:rPr>
            </w:pPr>
            <w:r>
              <w:rPr>
                <w:sz w:val="22"/>
              </w:rPr>
              <w:t>イ　医療機関の名称変更（開設者の変更に伴う名称の変更は除く）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ロ　形式的所在地の変更（現実に建物が移転した場合は除く）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ハ　診療科目の変更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ニ　管理者の変更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ホ　</w:t>
            </w:r>
            <w:r>
              <w:rPr/>
              <w:t>婚姻、養子縁組、法人の名称変更等による開設者の変更</w:t>
            </w:r>
          </w:p>
          <w:p>
            <w:pPr>
              <w:pStyle w:val="Normal"/>
              <w:spacing w:lineRule="auto" w:line="276"/>
              <w:ind w:firstLine="105"/>
              <w:rPr/>
            </w:pPr>
            <w:r>
              <w:rPr/>
              <w:t>ヘ　開設者の住所変更</w:t>
            </w:r>
          </w:p>
        </w:tc>
      </w:tr>
      <w:tr>
        <w:trPr>
          <w:trHeight w:val="1063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年　月　日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　　年　　　　　月　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のとおり変更しましたので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上記医療機関開設者　　　住　　所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氏　　名　　　　　　　　　　　　　　　　　印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color w:val="000000"/>
        </w:rPr>
        <w:t>電話番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　　</w:t>
      </w:r>
      <w:r>
        <w:rPr>
          <w:sz w:val="24"/>
        </w:rPr>
        <w:t>香川県知事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注意事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この書類は、所在地を管轄する保健所長を経由して知事に提出してください。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この書類は、次の事項に変更があった場合に提出してください。</w:t>
      </w:r>
    </w:p>
    <w:p>
      <w:pPr>
        <w:pStyle w:val="Normal"/>
        <w:rPr>
          <w:sz w:val="22"/>
        </w:rPr>
      </w:pP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イ　医療機関の名称が変更した場合（開設者の変更に伴う名称の変更は除く。）</w:t>
      </w:r>
    </w:p>
    <w:p>
      <w:pPr>
        <w:pStyle w:val="Normal"/>
        <w:rPr>
          <w:sz w:val="22"/>
        </w:rPr>
      </w:pP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ロ　形式的所在地の変更（現実に建物が移転した場合は除く。）</w:t>
      </w:r>
    </w:p>
    <w:p>
      <w:pPr>
        <w:pStyle w:val="Normal"/>
        <w:rPr>
          <w:sz w:val="22"/>
        </w:rPr>
      </w:pP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ハ　診療科目が変更した場合</w:t>
      </w:r>
    </w:p>
    <w:p>
      <w:pPr>
        <w:pStyle w:val="Normal"/>
        <w:rPr>
          <w:sz w:val="22"/>
        </w:rPr>
      </w:pP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ニ　管理者が変わったとき。</w:t>
      </w:r>
    </w:p>
    <w:p>
      <w:pPr>
        <w:pStyle w:val="Normal"/>
        <w:rPr/>
      </w:pP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ホ　</w:t>
      </w:r>
      <w:r>
        <w:rPr/>
        <w:t>婚姻、養子縁組、法人の名称変更等により開設者に変更のあった場合</w:t>
      </w:r>
    </w:p>
    <w:p>
      <w:pPr>
        <w:pStyle w:val="Normal"/>
        <w:ind w:firstLine="840"/>
        <w:rPr/>
      </w:pPr>
      <w:r>
        <w:rPr/>
        <w:t>ヘ　開設者の住所に変更があった場合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記載事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印のところは、不要の文字を消してください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「指定番号」は指定書の番号を記入してください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指定機関の「名称」は略称を用いることなく正式の名称を記載してください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指定機関の「所在地」は番地まで記載してください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変更事項の「旧」欄には従来届け出ていたことを、「新」欄には今回変更されたことを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それぞれ記載してください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「変更年月日」は変更事項の発生した日を記載してください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開設者が法人の場合には法人の「所在地」「名称」及び「代表者氏名」を記載し、代表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印を捺印してください。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540"/>
        </w:tabs>
        <w:ind w:left="540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1:17:00Z</dcterms:created>
  <dc:creator>香川県</dc:creator>
  <dc:description/>
  <cp:keywords/>
  <dc:language>en-US</dc:language>
  <cp:lastModifiedBy>SG19510のC20-2736</cp:lastModifiedBy>
  <cp:lastPrinted>2008-02-08T15:10:00Z</cp:lastPrinted>
  <dcterms:modified xsi:type="dcterms:W3CDTF">2024-02-22T04:23:00Z</dcterms:modified>
  <cp:revision>7</cp:revision>
  <dc:subject/>
  <dc:title>様式80号</dc:title>
</cp:coreProperties>
</file>