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路外駐車場（休止・廃止・再開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（休止・廃止・再開）したので、駐車場法第１４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・休止・再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・再開した台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・再開する部分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一部休止・再開の場合は、当該部分を明示した平面図（２００分の１以上）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53:00Z</dcterms:created>
  <dc:creator>C97-2108</dc:creator>
  <dc:description/>
  <dc:language>en-US</dc:language>
  <cp:lastModifiedBy>C97-2108</cp:lastModifiedBy>
  <cp:lastPrinted>2001-10-03T14:02:00Z</cp:lastPrinted>
  <dcterms:modified xsi:type="dcterms:W3CDTF">2007-02-21T05:00:00Z</dcterms:modified>
  <cp:revision>6</cp:revision>
  <dc:subject/>
  <dc:title>年　　月　　日</dc:title>
</cp:coreProperties>
</file>