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指定医師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33070</wp:posOffset>
                </wp:positionV>
                <wp:extent cx="12477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pt;mso-wrap-distance-left:9.05pt;mso-wrap-distance-right:9.05pt;mso-wrap-distance-top:0pt;mso-wrap-distance-bottom:0pt;margin-top:-34.1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記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/>
      </w:pPr>
      <w:r>
        <w:rPr>
          <w:sz w:val="24"/>
        </w:rPr>
        <w:t>香川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〒</w:t>
      </w:r>
    </w:p>
    <w:p>
      <w:pPr>
        <w:pStyle w:val="Normal"/>
        <w:rPr/>
      </w:pPr>
      <w:r>
        <w:rPr>
          <w:sz w:val="24"/>
        </w:rPr>
        <w:t>　　　　　医療機関所在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医療機関名称及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代表者職氏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医師として指定されるよ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18"/>
      </w:tblGrid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希望医師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希望障害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□に✓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視　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聴　覚　　□平　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音声・言語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しゃ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心　臓　　□じん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肢体不自由　　□呼吸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ぼうこう・直腸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小　腸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免　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肝　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567055</wp:posOffset>
                </wp:positionV>
                <wp:extent cx="3451225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68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75pt;height:53.85pt;mso-wrap-distance-left:9.05pt;mso-wrap-distance-right:9.05pt;mso-wrap-distance-top:0pt;mso-wrap-distance-bottom:0pt;margin-top:44.65pt;mso-position-vertical-relative:text;margin-left:1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連絡</w:t>
                      </w:r>
                      <w:r>
                        <w:rPr>
                          <w:spacing w:val="1"/>
                          <w:kern w:val="0"/>
                        </w:rPr>
                        <w:t>先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履　　　歴　　　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790575</wp:posOffset>
                </wp:positionV>
                <wp:extent cx="12477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pt;mso-wrap-distance-left:9.05pt;mso-wrap-distance-right:9.05pt;mso-wrap-distance-top:0pt;mso-wrap-distance-bottom:0pt;margin-top:-62.2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記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>
          <w:sz w:val="24"/>
        </w:rPr>
      </w:pPr>
      <w:r>
        <w:rPr>
          <w:sz w:val="24"/>
        </w:rPr>
        <w:t>　　　　　　年　　　月　　　日　現在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804"/>
        <w:gridCol w:w="1555"/>
        <w:gridCol w:w="1040"/>
        <w:gridCol w:w="750"/>
        <w:gridCol w:w="1543"/>
        <w:gridCol w:w="920"/>
      </w:tblGrid>
      <w:tr>
        <w:trPr>
          <w:trHeight w:val="11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　　　　歳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名称及び所在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）　　－　　　　</w:t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師免許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師登録第　　　　　　　　　　号（　　　　年　　月　　日交付）　　　　</w:t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身体障害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法による</w:t>
            </w:r>
            <w:r>
              <w:rPr>
                <w:spacing w:val="30"/>
                <w:kern w:val="0"/>
                <w:sz w:val="24"/>
              </w:rPr>
              <w:t>既指定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　川　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　　　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　　　　　　歴　　（</w:t>
            </w:r>
            <w:r>
              <w:rPr>
                <w:sz w:val="20"/>
                <w:szCs w:val="20"/>
              </w:rPr>
              <w:t>大学以降）</w:t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～年月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経　　　　　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医療機関名・診療科・職名）</w:t>
            </w:r>
          </w:p>
        </w:tc>
      </w:tr>
      <w:tr>
        <w:trPr>
          <w:trHeight w:val="4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研究歴と業績：別紙のとお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たる研究歴と業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43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</w:p>
        </w:tc>
      </w:tr>
      <w:tr>
        <w:trPr>
          <w:trHeight w:val="5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会加入状況・認定医・専門医等の状況</w:t>
            </w:r>
            <w:r>
              <w:rPr>
                <w:sz w:val="18"/>
                <w:szCs w:val="18"/>
              </w:rPr>
              <w:t>（担当しようとする障害に関係するも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医・専門医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欄：申請の障害の種類においての研究歴等について、上記以外に特記すべき場合は御記入ください。（例えば、診療科が脳神経外科の医師が視覚、聴覚障害の指定医を申請する場合、内科医師が肢体不自由の指定医を申請するなど）</w:t>
            </w:r>
          </w:p>
        </w:tc>
      </w:tr>
      <w:tr>
        <w:trPr>
          <w:trHeight w:val="2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　請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460375</wp:posOffset>
                </wp:positionV>
                <wp:extent cx="12477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pt;mso-wrap-distance-left:9.05pt;mso-wrap-distance-right:9.05pt;mso-wrap-distance-top:0pt;mso-wrap-distance-bottom:0pt;margin-top:-36.2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記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927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955"/>
        <w:gridCol w:w="1305"/>
        <w:gridCol w:w="2400"/>
      </w:tblGrid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療　機　関　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医　師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する障害の種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2615</wp:posOffset>
                      </wp:positionV>
                      <wp:extent cx="1485900" cy="1625600"/>
                      <wp:effectExtent l="5080" t="5080" r="13246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2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又は２に該当する場合は番号を○で囲みその詳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場合は理由を具体的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47.45pt;width:116.95pt;height:12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又は２に該当する場合は番号を○で囲みその詳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場合は理由を具体的にご記入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の　理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異動による後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前任医師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30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数の増加等による増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複申請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定希望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</w:tr>
      <w:tr>
        <w:trPr>
          <w:trHeight w:val="1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複申請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日平均患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レセプト数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診療科における患者数　　　　　約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身体障害を持つ患者数　　　　　約　　　　　　人</w:t>
            </w:r>
          </w:p>
        </w:tc>
      </w:tr>
      <w:tr>
        <w:trPr>
          <w:trHeight w:val="72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申請する障害に係る当該診療科の指定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trHeight w:val="69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来診療日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週　　　　　日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0" w:hanging="280"/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165100</wp:posOffset>
                </wp:positionV>
                <wp:extent cx="122872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13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同　　　意　　　書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jc w:val="left"/>
        <w:rPr/>
      </w:pPr>
      <w:r>
        <w:rPr>
          <w:spacing w:val="90"/>
          <w:kern w:val="0"/>
          <w:sz w:val="24"/>
        </w:rPr>
        <w:t>香川県知</w:t>
      </w:r>
      <w:r>
        <w:rPr>
          <w:kern w:val="0"/>
          <w:sz w:val="24"/>
        </w:rPr>
        <w:t>事</w:t>
      </w:r>
      <w:r>
        <w:rPr>
          <w:sz w:val="24"/>
        </w:rPr>
        <w:t>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医療機関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　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規定する医師として指定され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3"/>
        <w:rPr>
          <w:sz w:val="24"/>
        </w:rPr>
      </w:pPr>
      <w:r>
        <w:rPr>
          <w:spacing w:val="40"/>
          <w:kern w:val="0"/>
          <w:sz w:val="24"/>
        </w:rPr>
        <w:t>診療科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障害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20" w:charSpace="0"/>
        </w:sectPr>
      </w:pP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　　　住　　　証　　　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定希望医師　　　　　　　　　　　　　については、申</w:t>
      </w:r>
      <w:r>
        <w:rPr>
          <w:rFonts w:ascii="ＭＳ 明朝;MS Mincho" w:hAnsi="ＭＳ 明朝;MS Mincho" w:cs="ＭＳ 明朝;MS Mincho"/>
          <w:sz w:val="24"/>
        </w:rPr>
        <w:t>請日以後１年以上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川県内に在住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医療機関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医療機関代表者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2:00Z</dcterms:created>
  <dc:creator>MARI</dc:creator>
  <dc:description/>
  <cp:keywords/>
  <dc:language>en-US</dc:language>
  <cp:lastModifiedBy>SG19400のC20-3842</cp:lastModifiedBy>
  <cp:lastPrinted>2021-06-07T11:25:00Z</cp:lastPrinted>
  <dcterms:modified xsi:type="dcterms:W3CDTF">2021-06-08T05:23:00Z</dcterms:modified>
  <cp:revision>6</cp:revision>
  <dc:subject/>
  <dc:title/>
</cp:coreProperties>
</file>