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b/>
          <w:b/>
          <w:sz w:val="24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-305435</wp:posOffset>
                </wp:positionV>
                <wp:extent cx="33426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の場合：</w:t>
                            </w:r>
                            <w:r>
                              <w:rPr/>
                              <w:t>087-837-04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香川県北方領土返還促進協議会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33.7pt;mso-wrap-distance-left:9.05pt;mso-wrap-distance-right:9.05pt;mso-wrap-distance-top:0pt;mso-wrap-distance-bottom:0pt;margin-top:-24.05pt;mso-position-vertical-relative:text;margin-left:2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の場合：</w:t>
                      </w:r>
                      <w:r>
                        <w:rPr/>
                        <w:t>087-837-04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香川県北方領土返還促進協議会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　　　　参　加　申　込　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、令和６年度北方領土青少年等現地視察事業への参加を申し込み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053"/>
      </w:tblGrid>
      <w:tr>
        <w:trPr>
          <w:trHeight w:val="28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校・高等学校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者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齢・学年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</w:tr>
      <w:tr>
        <w:trPr>
          <w:trHeight w:val="79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（ 男 ・ 女 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満　　歳　　／　　中学　・　高校　　　年生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動機　※参加を希望する理由をご記入ください。（申込者本人が記入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 加 動 機 の 記 入 欄</w:t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面あり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053"/>
      </w:tblGrid>
      <w:tr>
        <w:trPr>
          <w:trHeight w:val="291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の同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この欄は保護者がご記入ください。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申込者が令和６年度北方領土青少年等現地視察事業に参加することを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な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電話番号（自宅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ＦＡＸ番号（〃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Ｅ－</w:t>
            </w: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（〃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注意）令和６年度</w:t>
      </w:r>
      <w:r>
        <w:rPr>
          <w:rFonts w:ascii="ＭＳ 明朝;MS Mincho" w:hAnsi="ＭＳ 明朝;MS Mincho" w:cs="ＭＳ 明朝;MS Mincho"/>
          <w:szCs w:val="21"/>
        </w:rPr>
        <w:t>北方領土青少年等現地視察事業に参加するのは申込者本人で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参加者が通学している学校名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05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諭の参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する　　・　　参加しない</w:t>
            </w:r>
          </w:p>
        </w:tc>
      </w:tr>
      <w:tr>
        <w:trPr>
          <w:trHeight w:val="5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校・高等学校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　職・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　年齢・担当教科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電話番号（職場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ＦＡＸ番号（〃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highlight w:val="yellow"/>
        </w:rPr>
      </w:pPr>
      <w:r>
        <w:rPr>
          <w:rFonts w:cs="ＭＳ 明朝;MS Mincho" w:ascii="ＭＳ 明朝;MS Mincho" w:hAnsi="ＭＳ 明朝;MS Mincho"/>
          <w:szCs w:val="21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この申込書は、生徒１名当たりに１枚使用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以下、学校長が記入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上記のとおり参加申し込みすることを確認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48615</wp:posOffset>
                </wp:positionV>
                <wp:extent cx="4229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学校長氏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26:00Z</dcterms:created>
  <dc:creator>C08-1394</dc:creator>
  <dc:description/>
  <cp:keywords/>
  <dc:language>en-US</dc:language>
  <cp:lastModifiedBy>SG13830のC20-1968</cp:lastModifiedBy>
  <cp:lastPrinted>2024-05-08T11:36:00Z</cp:lastPrinted>
  <dcterms:modified xsi:type="dcterms:W3CDTF">2024-05-14T02:53:00Z</dcterms:modified>
  <cp:revision>9</cp:revision>
  <dc:subject/>
  <dc:title>２４広聴第　　　　号</dc:title>
</cp:coreProperties>
</file>