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争　議　行　為　予　告　通　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660" w:hanging="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香川県労働委員会会長　殿</w:t>
      </w:r>
    </w:p>
    <w:p>
      <w:pPr>
        <w:pStyle w:val="Normal"/>
        <w:ind w:firstLine="26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所　在　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労働組合（使用者）名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代表者職氏名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労働関係調整法第３７条の規定によって、次のとおり通知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争議行為の目的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争議行為の日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争議を行う場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24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09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場　所　名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争議行為の概要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3872" w:leader="none"/>
        <w:tab w:val="right" w:pos="7745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3872" w:leader="none"/>
        <w:tab w:val="right" w:pos="7745" w:leader="none"/>
      </w:tabs>
    </w:pPr>
    <w:rPr/>
  </w:style>
  <w:style w:type="paragraph" w:styleId="Style15">
    <w:name w:val="ブロック"/>
    <w:basedOn w:val="Normal"/>
    <w:qFormat/>
    <w:pPr>
      <w:ind w:left="210" w:right="429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08:00Z</dcterms:created>
  <dc:creator>地方労働委員会事務局</dc:creator>
  <dc:description/>
  <cp:keywords/>
  <dc:language>en-US</dc:language>
  <cp:lastModifiedBy>SG92400のC20-4418</cp:lastModifiedBy>
  <cp:lastPrinted>2005-08-31T09:56:00Z</cp:lastPrinted>
  <dcterms:modified xsi:type="dcterms:W3CDTF">2023-08-21T03:15:00Z</dcterms:modified>
  <cp:revision>5</cp:revision>
  <dc:subject/>
  <dc:title>不当労働行為救済申立書</dc:title>
</cp:coreProperties>
</file>