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香川県福祉サービス第三者評価機関認証内容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香川県知事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評価機関名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香川県福祉サービス第三者評価機関認証等実施要領第８条の規定により、下記のとおり認証内容に変更があっ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366"/>
        <w:gridCol w:w="3367"/>
      </w:tblGrid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年月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内　　容</w:t>
            </w:r>
          </w:p>
        </w:tc>
      </w:tr>
      <w:tr>
        <w:trPr>
          <w:trHeight w:val="2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524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必要に応じて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58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8:00Z</dcterms:created>
  <dc:creator/>
  <dc:description/>
  <cp:keywords/>
  <dc:language>en-US</dc:language>
  <cp:lastModifiedBy/>
  <dcterms:modified xsi:type="dcterms:W3CDTF">2021-10-29T09:18:00Z</dcterms:modified>
  <cp:revision>1</cp:revision>
  <dc:subject/>
  <dc:title/>
</cp:coreProperties>
</file>