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会員等状況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当法人の運営に関する会員組織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あ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　な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員の内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会員のうち、福祉サービス事業（福祉サービスを提供する施設や事業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の経営者又は従事者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ア　あ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　な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で「あり」の場合、会員と福祉サービス事業との関係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750"/>
        <w:gridCol w:w="2760"/>
        <w:gridCol w:w="33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　等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　・　従事者　・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会員名簿等で上記内容が分かる場合は別に添付で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現在の会員状況は上記のとおりです。なお、上記の内容に変更がある場合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は、速やかに香川県知事あ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香川県知事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評価機関名）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代表者氏名　　　　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9:00Z</dcterms:created>
  <dc:creator/>
  <dc:description/>
  <cp:keywords/>
  <dc:language>en-US</dc:language>
  <cp:lastModifiedBy/>
  <dcterms:modified xsi:type="dcterms:W3CDTF">2021-10-29T09:19:00Z</dcterms:modified>
  <cp:revision>1</cp:revision>
  <dc:subject/>
  <dc:title/>
</cp:coreProperties>
</file>