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法人（第三者評価機関）役員名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法人名（評価機関名）</w:t>
      </w:r>
      <w:r>
        <w:rPr>
          <w:rFonts w:ascii="ＭＳ 明朝;MS Mincho" w:hAnsi="ＭＳ 明朝;MS Mincho" w:cs="ＭＳ 明朝;MS Mincho"/>
          <w:sz w:val="24"/>
        </w:rPr>
        <w:t>：　　　　　　　　　　　　　　　　　　　　　　　　　　　　　　　　　　　年　　月　　日現在</w:t>
      </w:r>
    </w:p>
    <w:tbl>
      <w:tblPr>
        <w:tblW w:w="1381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370"/>
        <w:gridCol w:w="2280"/>
        <w:gridCol w:w="3000"/>
        <w:gridCol w:w="5640"/>
      </w:tblGrid>
      <w:tr>
        <w:trPr>
          <w:trHeight w:val="7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する施設・事業所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の場合は（　）に名称を記入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有（　　　　　　　　　　　　　　　）　・　無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有（　　　　　　　　　　　　　　　）　・　無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有（　　　　　　　　　　　　　　　）　・　無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有（　　　　　　　　　　　　　　　）　・　無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有（　　　　　　　　　　　　　　　）　・　無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有（　　　　　　　　　　　　　　　）　・　無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有（　　　　　　　　　　　　　　　）　・　無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有（　　　　　　　　　　　　　　　）　・　無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有（　　　　　　　　　　　　　　　）　・　無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有（　　　　　　　　　　　　　　　）　・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88" w:gutter="0" w:header="851" w:top="1531" w:footer="992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16:00Z</dcterms:created>
  <dc:creator/>
  <dc:description/>
  <cp:keywords/>
  <dc:language>en-US</dc:language>
  <cp:lastModifiedBy/>
  <dcterms:modified xsi:type="dcterms:W3CDTF">2021-10-29T09:17:00Z</dcterms:modified>
  <cp:revision>1</cp:revision>
  <dc:subject/>
  <dc:title/>
</cp:coreProperties>
</file>