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香川県福祉サービス第三者評価機関認証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香川県知事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法人名　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香川県福祉サービス第三者評価機関認証等実施要領第４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香川県福祉サービス第三者評価機関として認証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第三者評価事業を実施する部署・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145"/>
      </w:tblGrid>
      <w:tr>
        <w:trPr>
          <w:trHeight w:val="5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法人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　人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評価機関名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者評価事業に関わる連絡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部署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 法人名と評価機関名が同一の場合は、評価機関名の記入は不要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　　　別紙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別紙　添付書類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定款、寄附行為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法人登記簿謄本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ヵ月以内のもの、写し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法人の事業計画書又は事業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決算書（貸借対照表を含む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役員名簿（様式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三者評価事業運営に関する誓約書（様式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会員等状況届出書（様式４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評価調査者名簿（様式５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評価調査者養成研修修了証書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苦情窓口及び処理規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三者評価に係る倫理規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準的な評価の流れを示す書類、料金表及び契約書様式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3) </w:t>
      </w:r>
      <w:r>
        <w:rPr>
          <w:rFonts w:ascii="ＭＳ 明朝;MS Mincho" w:hAnsi="ＭＳ 明朝;MS Mincho" w:cs="ＭＳ 明朝;MS Mincho"/>
          <w:sz w:val="24"/>
        </w:rPr>
        <w:t>その他必要と判断される資料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30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6:00Z</dcterms:created>
  <dc:creator/>
  <dc:description/>
  <cp:keywords/>
  <dc:language>en-US</dc:language>
  <cp:lastModifiedBy/>
  <dcterms:modified xsi:type="dcterms:W3CDTF">2021-10-29T09:16:00Z</dcterms:modified>
  <cp:revision>1</cp:revision>
  <dc:subject/>
  <dc:title/>
</cp:coreProperties>
</file>