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6" w:hanging="236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635</wp:posOffset>
                </wp:positionV>
                <wp:extent cx="5844540" cy="148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148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0pt;width:460.15pt;height:1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請求書記載の口座名義人が不在者投票管理者と異なるとき（口座名義人が理事長名である場合等）は、下記の委任状の添付が必要です。</w:t>
      </w:r>
    </w:p>
    <w:p>
      <w:pPr>
        <w:pStyle w:val="Normal"/>
        <w:autoSpaceDE w:val="false"/>
        <w:ind w:left="236" w:hanging="2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1191260</wp:posOffset>
                </wp:positionV>
                <wp:extent cx="4720590" cy="65519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655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93.8pt;width:371.65pt;height:515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1710</wp:posOffset>
                </wp:positionH>
                <wp:positionV relativeFrom="paragraph">
                  <wp:posOffset>2084705</wp:posOffset>
                </wp:positionV>
                <wp:extent cx="524510" cy="59563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452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64.15pt" to="318.55pt,2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5225415</wp:posOffset>
                </wp:positionV>
                <wp:extent cx="1111885" cy="1310640"/>
                <wp:effectExtent l="635" t="317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040" cy="131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11.45pt" to="334.55pt,51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504" w:dyaOrig="13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8pt;margin-top:117.25pt;width:310pt;height:48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4522784" r:id="rId2"/>
        </w:object>
      </w:r>
      <w:r>
        <w:rPr>
          <w:rFonts w:ascii="ＭＳ ゴシック;MS Gothic" w:hAnsi="ＭＳ ゴシック;MS Gothic" w:cs="ＭＳ ゴシック;MS Gothic" w:eastAsia="ＭＳ ゴシック;MS Gothic"/>
        </w:rPr>
        <w:t>　　口座名義が理事長名である場合に、「理事長＝不在者投票管理者（病院長，施設長等）」であっても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理事長と病院長，施設長等は別人格</w:t>
      </w:r>
      <w:r>
        <w:rPr>
          <w:rFonts w:ascii="ＭＳ ゴシック;MS Gothic" w:hAnsi="ＭＳ ゴシック;MS Gothic" w:cs="ＭＳ ゴシック;MS Gothic" w:eastAsia="ＭＳ ゴシック;MS Gothic"/>
        </w:rPr>
        <w:t>ですので、この委任状がないと支払が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2335</wp:posOffset>
                </wp:positionH>
                <wp:positionV relativeFrom="paragraph">
                  <wp:posOffset>1035050</wp:posOffset>
                </wp:positionV>
                <wp:extent cx="2188845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口座名義人の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u w:val="single"/>
                              </w:rPr>
                              <w:t>住所及び氏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を、銀行届出のとおり正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81.7pt;mso-wrap-distance-left:9.05pt;mso-wrap-distance-right:9.05pt;mso-wrap-distance-top:0pt;mso-wrap-distance-bottom:0pt;margin-top:81.5pt;mso-position-vertical-relative:text;margin-left:27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口座名義人の</w:t>
                      </w:r>
                      <w:r>
                        <w:rPr>
                          <w:rFonts w:ascii="HGｺﾞｼｯｸM" w:hAnsi="HGｺﾞｼｯｸM" w:eastAsia="HGｺﾞｼｯｸM"/>
                          <w:u w:val="single"/>
                        </w:rPr>
                        <w:t>住所及び氏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を、銀行届出のとおり正確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4164965</wp:posOffset>
                </wp:positionV>
                <wp:extent cx="3305810" cy="1062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施設の所在地及び名称のほか、指定施設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長（病院長，施設長等）の職名及び氏名を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3pt;height:83.7pt;mso-wrap-distance-left:9.05pt;mso-wrap-distance-right:9.05pt;mso-wrap-distance-top:0pt;mso-wrap-distance-bottom:0pt;margin-top:327.95pt;mso-position-vertical-relative:text;margin-left:1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施設の所在地及び名称のほか、指定施設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長（病院長，施設長等）の職名及び氏名を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5:00Z</dcterms:created>
  <dc:creator>C08-1102</dc:creator>
  <dc:description/>
  <cp:keywords/>
  <dc:language>en-US</dc:language>
  <cp:lastModifiedBy>SG12630のC20-1416</cp:lastModifiedBy>
  <cp:lastPrinted>2015-02-06T19:33:00Z</cp:lastPrinted>
  <dcterms:modified xsi:type="dcterms:W3CDTF">2023-02-10T09:42:00Z</dcterms:modified>
  <cp:revision>12</cp:revision>
  <dc:subject/>
  <dc:title>※　請求書記載の口座名義人が不在者投票管理者と異なるとき（口座名義人が理事長名である場合等）は、下記の委任状の添付が必要です</dc:title>
</cp:coreProperties>
</file>