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-45pt,80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961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建築基準法に基づく手続等に関する手数料納付票（現金納付用）</w:t>
      </w:r>
      <w:bookmarkEnd w:id="0"/>
    </w:p>
    <w:p>
      <w:pPr>
        <w:pStyle w:val="Normal"/>
        <w:numPr>
          <w:ilvl w:val="0"/>
          <w:numId w:val="0"/>
        </w:numPr>
        <w:spacing w:lineRule="exact" w:line="360"/>
        <w:ind w:firstLine="961"/>
        <w:jc w:val="center"/>
        <w:outlineLvl w:val="0"/>
        <w:rPr/>
      </w:pPr>
      <w:r>
        <w:rPr/>
        <w:t>（手数料合計額が２０万円を超える場合）</w:t>
      </w:r>
    </w:p>
    <w:tbl>
      <w:tblPr>
        <w:tblW w:w="934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6"/>
        <w:gridCol w:w="6249"/>
      </w:tblGrid>
      <w:tr>
        <w:trPr>
          <w:trHeight w:val="55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の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物　□工作物　　□昇降機　□建築設備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認申請（□計画変更）　□計画通知（□計画変更）　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構造計算適合性判定　□要　□不要）　　　　　　　　（　　　　　　円）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許可　□認定　□指定　□その他　申請手数料　　　　（　　　　　　円）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構造計算適合性判定手数料　　　　　　　　　　　　　（　　　　　　円）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　□完了検査　申請手数料　　　　　　　　　（　　　　　　円）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合計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通知書の</w:t>
            </w:r>
          </w:p>
          <w:p>
            <w:pPr>
              <w:pStyle w:val="Normal"/>
              <w:rPr/>
            </w:pPr>
            <w:r>
              <w:rPr/>
              <w:t>受渡方法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納入通知書で納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納入通知書を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□申請者自宅住所宛てに郵送　□手渡し</w:t>
            </w:r>
          </w:p>
        </w:tc>
      </w:tr>
      <w:tr>
        <w:trPr>
          <w:trHeight w:val="555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確認申請等受付番号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9" w:right="-981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2075</wp:posOffset>
                </wp:positionV>
                <wp:extent cx="3429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様式を申請書の最終面に追加してください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7.2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本様式を申請書の最終面に追加してください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6667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注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１　※欄は、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0" w:hanging="105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手数料の納付がされるまで、申請書の受理が出来ませんので、速やかに納付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1" w:hanging="105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　　　　なお、納入通知書発行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日以内に納付されない場合には、延滞金が課せられますので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2pt;mso-wrap-distance-left:9.05pt;mso-wrap-distance-right:9.05pt;mso-wrap-distance-top:0pt;mso-wrap-distance-bottom:0pt;margin-top:4.2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注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１　※欄は、記入しない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0" w:hanging="105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手数料の納付がされるまで、申請書の受理が出来ませんので、速やかに納付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1" w:hanging="105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　　　　なお、納入通知書発行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日以内に納付されない場合には、延滞金が課せられます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5" w:right="109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9:00Z</dcterms:created>
  <dc:creator>C02-2187</dc:creator>
  <dc:description/>
  <cp:keywords/>
  <dc:language>en-US</dc:language>
  <cp:lastModifiedBy>C08-3135</cp:lastModifiedBy>
  <cp:lastPrinted>2011-05-06T09:46:00Z</cp:lastPrinted>
  <dcterms:modified xsi:type="dcterms:W3CDTF">2011-10-31T01:18:00Z</dcterms:modified>
  <cp:revision>4</cp:revision>
  <dc:subject/>
  <dc:title>建築基準法第１２条第３項の規定に基づく報告書</dc:title>
</cp:coreProperties>
</file>