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 xml:space="preserve">香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川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県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知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事　殿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00" w:right="240" w:hanging="30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</w:rPr>
        <w:t>養成施設等設置者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養成施設変更届出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２項の規定に基づき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80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変更届出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総定員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１号養成施設（養成施設指定規則第５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２）第２号養成施設（養成施設指定規則第６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３）第３号養成施設（養成施設指定規則第７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針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又は研修事業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37:00Z</dcterms:created>
  <dc:creator>滝澤秋成</dc:creator>
  <dc:description/>
  <cp:keywords/>
  <dc:language>en-US</dc:language>
  <cp:lastModifiedBy>SG19100のC20-3470</cp:lastModifiedBy>
  <cp:lastPrinted>2012-03-30T01:20:00Z</cp:lastPrinted>
  <dcterms:modified xsi:type="dcterms:W3CDTF">2021-09-30T01:05:00Z</dcterms:modified>
  <cp:revision>6</cp:revision>
  <dc:subject/>
  <dc:title>平成２０年３月　日</dc:title>
</cp:coreProperties>
</file>