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様式５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香川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住所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氏名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香川県地球温暖化防止活動推進員辞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度、下記の理由により、推進員としての活動ができなくなったので、香川県地球温暖化防止活動推進員設置要綱第７条第１項の規定に基づき、辞退することを申し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推進員として活動できなくなった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14" w:right="1514" w:gutter="0" w:header="0" w:top="1418" w:footer="0" w:bottom="1418"/>
      <w:pgNumType w:start="1"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cs="Courier New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29" w:right="129" w:hanging="0"/>
    </w:pPr>
    <w:rPr>
      <w:rFonts w:ascii="Century" w:hAnsi="Century" w:eastAsia="HG正楷書体-PRO" w:cs="Century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00:00Z</dcterms:created>
  <dc:creator>C02-1440</dc:creator>
  <dc:description/>
  <cp:keywords/>
  <dc:language>en-US</dc:language>
  <cp:lastModifiedBy>黒田</cp:lastModifiedBy>
  <cp:lastPrinted>2021-02-25T13:46:00Z</cp:lastPrinted>
  <dcterms:modified xsi:type="dcterms:W3CDTF">2024-01-15T09:41:00Z</dcterms:modified>
  <cp:revision>9</cp:revision>
  <dc:subject/>
  <dc:title>香川県地球温暖化防止活動推進の手引き</dc:title>
</cp:coreProperties>
</file>