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</w:rPr>
        <w:t>インタフェース仕様書市町村編修正履歴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0"/>
        </w:rPr>
      </w:pPr>
      <w:r>
        <w:rPr>
          <w:rFonts w:eastAsia="ＭＳ Ｐゴシック" w:cs="ＭＳ Ｐゴシック" w:ascii="ＭＳ Ｐゴシック" w:hAnsi="ＭＳ Ｐゴシック"/>
          <w:w w:val="150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right"/>
        <w:outlineLvl w:val="0"/>
        <w:rPr/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（内容現在　令和３年３月●</w:t>
      </w:r>
      <w:r>
        <w:rPr/>
        <w:t>日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21"/>
        <w:gridCol w:w="3055"/>
        <w:gridCol w:w="600"/>
        <w:gridCol w:w="921"/>
        <w:gridCol w:w="3055"/>
        <w:gridCol w:w="606"/>
      </w:tblGrid>
      <w:tr>
        <w:trPr>
          <w:tblHeader w:val="true"/>
          <w:trHeight w:val="522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．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除く</w:t>
            </w:r>
          </w:p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定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数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える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定後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数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５４の内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移行支援において、当月の移行準備支援体制加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（Ⅰ）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行った日数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継続支援において、当月の施設外支援を行った日数を設定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５４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移行支援において、当月の移行準備支援体制加算を行った日数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継続支援において、当月の施設外支援を行った日数を設定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５５の内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移行支援において、移行準備支援体制加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（Ⅰ）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累計日数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継続支援において、施設外支援の累計日数を設定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５５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移行支援において、移行準備支援体制加算の累計日数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継続支援において、施設外支援の累計日数を設定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９―３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９―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４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緊急時支援加算（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４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支援計画会議実施加算（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４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定着支援連携促進加算（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４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移動介護緊急時支援加算（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４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日常生活支援情報提供加算（回）（サービス提供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５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日常生活支援情報提供加算（回）（算定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５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地域居住支援体制強化推進加算（回）（サービス提供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５２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地域居住支援体制強化推進加算（回）（算定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５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提供実績の合計３・地域協働加算（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５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支援レポート共有日（年月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５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入院開始日（年月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９－３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９－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：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就労移行支援において、当月の施設外支援を行った日数を設定する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９－４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９－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：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就労移行支援において、当月の施設外支援を行った日数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降、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前は、就労移行支援において、当月の移行準備支援体制加算（Ⅰ）を行った日数を設定する。就労継続支援において、当月の施設外支援を行った日数を設定する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９－３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９－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：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就労移行支援において、累計の施設外支援の日数を設定する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９－４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２９－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：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就労移行支援において、累計の施設外支援の日数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降、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前は、就労移行支援において、移行準備支援体制加算（Ⅰ）の累計日数を設定する。就労継続支援において、施設外支援の累計日数を設定する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０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３０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移行支援において、移行準備支援体制加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Ⅰ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移行準備支援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を設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継続支援において、施設外支援を行った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０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３０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移行支援において、移行準備支援体制加算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を設定。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就労継続支援において、施設外支援を行った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０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３８の内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共同生活援助、宿泊型自立訓練において、夜間支援等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。夜間支援等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。夜間支援等体制加算（Ⅲ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３８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共同生活援助において、以下の内容を設定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Ⅲ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Ⅰ）及び（Ⅳ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Ⅰ）及び（Ⅴ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Ⅰ）及び（Ⅵ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宿泊型自立訓練において、以下の内容を設定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夜間支援等体制加算（Ⅲ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０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対応加算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２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０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居宅介護、行動援護、重度訪問介護、同行援護において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対応加算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重度包括において、緊急時対応加算（地域生活支援拠点等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２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５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短期入所において、以下の内容を設定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Ⅳ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Ⅵ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Ⅶ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重度包括（サービス内容が短期入所の場合）において、以下の内容を設定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Ⅳ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Ⅴ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Ⅵ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度包括（サービス内容が共同生活援助の場合）、共同生活援助、宿泊型自立訓練、自立訓練（生活訓練）、就労移行支援、就労継続支援において、以下の内容を設定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Ⅳ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２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５の内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重度包括（サービス内容が短期入所の場合）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短期入所において、以下の内容を設定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Ⅲ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Ⅳ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Ⅴ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Ⅵ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Ⅷ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度包括（サービス内容が共同生活援助の場合）、共同生活援助、宿泊型自立訓練、自立訓練（生活訓練）、就労移行支援、就労継続支援において、以下の内容を設定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Ⅲ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Ⅳ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Ⅵ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２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５の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２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３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８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緊急時支援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支援計画会議実施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定着支援連携促進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移動介護緊急時支援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日常生活支援情報提供加算（サービス提供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日常生活支援情報提供加算（算定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地域居住支援体制強化推進加算（サービス提供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６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地域居住支援体制強化推進加算（算定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地域協働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４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：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就労移行支援において、施設外支援を行った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５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５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：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就労移行支援において、施設外支援を行った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降、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前は、就労移行支援において、移行準備支援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する。移行準備支援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する。就労継続支援において、施設外支援を行った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する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４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：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、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、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５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：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、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、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、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降、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月以前は、共同生活援助、宿泊型自立訓練において、夜間支援等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する。夜間支援等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する。夜間支援等体制加算（Ⅲ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する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３１－６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３１－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２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２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６２－２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：【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の場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２）医療型障害児入所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度障害児支援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度重複障害児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３）障害児入所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、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の場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提供した場合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２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６２－２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：【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の場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２）医療型障害児入所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度障害児支援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度重複障害児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強度行動障害児特別支援加算（サービス提供年月が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 xml:space="preserve">月以降の場合）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３）障害児入所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降、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の場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提供した場合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３５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１６２－３５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項番１４５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  <w:u w:val="single"/>
              </w:rPr>
              <w:t>提供実績の合計３・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支援計画会議実施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定着支援連携促進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移動介護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９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  <w:u w:val="single"/>
              </w:rPr>
              <w:t>提供実績の合計３・日常生活支援情報提供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０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  <w:u w:val="single"/>
              </w:rPr>
              <w:t>提供実績の合計３・日常生活支援情報提供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１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  <w:u w:val="single"/>
              </w:rPr>
              <w:t>提供実績の合計３・地域居住支援体制強化推進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２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  <w:u w:val="single"/>
              </w:rPr>
              <w:t>提供実績の合計３・地域居住支援体制強化推進加算（回）（算定回数）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項番１５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地域協働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支援レポート共有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入院開始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３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６２－３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５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Ⅳ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Ⅴ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Ⅵ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３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６２－３８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５の内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Ⅰ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Ⅱ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Ⅲ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Ⅳ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Ⅴ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医療連携体制加算（Ⅶ）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を設定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３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６２－３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５の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３８</w:t>
            </w:r>
          </w:p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３９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６２－３８、１６２－３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８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緊急時支援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支援計画会議実施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定着支援連携促進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移動介護緊急時支援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３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日常生活支援情報提供加算（サービス提供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日常生活支援情報提供加算（算定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地域居住支援体制強化推進加算（サービス提供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６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地域居住支援体制強化推進加算（算定回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９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地域協働加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６２－３９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１６２－３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３９</w:t>
            </w:r>
          </w:p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３９－３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３９、２３９－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、９のﾊﾞｲﾄ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６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３９</w:t>
            </w:r>
          </w:p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３９－３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３９、２３９－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、９のﾊﾞｲﾄ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８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５１－９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５１－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、９のﾊﾞｲﾄ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６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５１－９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５１－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７、９のﾊﾞｲﾄ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８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８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８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０、１２の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８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８８</w:t>
            </w:r>
          </w:p>
          <w:p>
            <w:pPr>
              <w:pStyle w:val="Style12"/>
              <w:ind w:left="400" w:hanging="40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u w:val="single"/>
                <w:lang w:bidi="en-US"/>
              </w:rPr>
              <w:t>※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u w:val="single"/>
                <w:lang w:bidi="en-US"/>
              </w:rPr>
              <w:t>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794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２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９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１、１２のﾊﾞｲﾄ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６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２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９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１、１２のﾊﾞｲﾄ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８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３－７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９３－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０、１２の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３－８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９３－８</w:t>
            </w:r>
          </w:p>
          <w:p>
            <w:pPr>
              <w:pStyle w:val="Style12"/>
              <w:ind w:left="400" w:hanging="40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u w:val="single"/>
                <w:lang w:bidi="en-US"/>
              </w:rPr>
              <w:t>※</w:t>
            </w:r>
            <w:r>
              <w:rPr>
                <w:rFonts w:ascii="ＭＳ Ｐゴシック" w:hAnsi="ＭＳ Ｐゴシック" w:cs="ＭＳ Ｐゴシック"/>
                <w:kern w:val="0"/>
                <w:sz w:val="20"/>
                <w:u w:val="single"/>
                <w:lang w:bidi="en-US"/>
              </w:rPr>
              <w:t>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３－１４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９３－１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１、１２のﾊﾞｲﾄ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６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-55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３－１４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２９３－１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１１、１２のﾊﾞｲﾄ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８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nothing"/>
      <w:lvlText w:val="%1．%2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nothing"/>
      <w:lvlText w:val="%1．%2．%3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nothing"/>
      <w:lvlText w:val="　（%4）　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suff w:val="nothing"/>
      <w:lvlText w:val="　　　　%5　"/>
      <w:lvlJc w:val="left"/>
      <w:pPr>
        <w:tabs>
          <w:tab w:val="num" w:pos="0"/>
        </w:tabs>
        <w:ind w:left="992" w:hanging="992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"/>
      <w:lvlJc w:val="right"/>
      <w:pPr>
        <w:tabs>
          <w:tab w:val="num" w:pos="283"/>
        </w:tabs>
        <w:ind w:left="306" w:hanging="23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sz w:val="22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sz w:val="21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sz w:val="21"/>
    </w:rPr>
  </w:style>
  <w:style w:type="character" w:styleId="WW8Num37z1">
    <w:name w:val="WW8Num37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</w:rPr>
  </w:style>
  <w:style w:type="character" w:styleId="2">
    <w:name w:val=" (文字) (文字)2"/>
    <w:qFormat/>
    <w:rPr>
      <w:rFonts w:eastAsia="ＭＳ Ｐゴシック"/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jc w:val="center"/>
    </w:pPr>
    <w:rPr>
      <w:rFonts w:eastAsia="ＭＳ Ｐゴシック"/>
      <w:sz w:val="16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21">
    <w:name w:val="本文インデント 2"/>
    <w:basedOn w:val="Normal"/>
    <w:qFormat/>
    <w:pPr>
      <w:ind w:left="16" w:hanging="0"/>
    </w:pPr>
    <w:rPr>
      <w:rFonts w:ascii="ＭＳ Ｐゴシック" w:hAnsi="ＭＳ Ｐゴシック" w:eastAsia="ＭＳ Ｐゴシック"/>
      <w:sz w:val="22"/>
    </w:rPr>
  </w:style>
  <w:style w:type="paragraph" w:styleId="22">
    <w:name w:val="本文 2"/>
    <w:basedOn w:val="Normal"/>
    <w:qFormat/>
    <w:pPr/>
    <w:rPr>
      <w:rFonts w:ascii="ＭＳ ゴシック;MS Gothic" w:hAnsi="ＭＳ ゴシック;MS Gothic" w:eastAsia="ＭＳ ゴシック;MS Gothic" w:cs="Times New Roman"/>
      <w:color w:val="000000"/>
    </w:rPr>
  </w:style>
  <w:style w:type="paragraph" w:styleId="31">
    <w:name w:val="本文インデント 3"/>
    <w:basedOn w:val="Normal"/>
    <w:qFormat/>
    <w:pPr>
      <w:ind w:left="794" w:hanging="794"/>
    </w:pPr>
    <w:rPr>
      <w:rFonts w:ascii="ＭＳ ゴシック;MS Gothic" w:hAnsi="ＭＳ ゴシック;MS Gothic" w:eastAsia="ＭＳ ゴシック;MS Gothic"/>
      <w:sz w:val="20"/>
    </w:rPr>
  </w:style>
  <w:style w:type="paragraph" w:styleId="4">
    <w:name w:val="本文ｲﾝﾃﾞﾝﾄ 4"/>
    <w:basedOn w:val="Normal"/>
    <w:qFormat/>
    <w:pPr>
      <w:ind w:left="851" w:hanging="0"/>
    </w:pPr>
    <w:rPr>
      <w:rFonts w:ascii="ＭＳ Ｐゴシック" w:hAnsi="ＭＳ Ｐゴシック" w:eastAsia="ＭＳ Ｐゴシック"/>
      <w:sz w:val="22"/>
    </w:rPr>
  </w:style>
  <w:style w:type="paragraph" w:styleId="5">
    <w:name w:val="本文ｲﾝﾃﾞﾝﾄ 5"/>
    <w:basedOn w:val="Normal"/>
    <w:qFormat/>
    <w:pPr>
      <w:ind w:left="1049" w:hanging="0"/>
    </w:pPr>
    <w:rPr>
      <w:rFonts w:ascii="ＭＳ Ｐゴシック" w:hAnsi="ＭＳ Ｐゴシック" w:eastAsia="ＭＳ Ｐゴシック"/>
      <w:sz w:val="22"/>
    </w:rPr>
  </w:style>
  <w:style w:type="paragraph" w:styleId="Style14">
    <w:name w:val="日付"/>
    <w:basedOn w:val="Normal"/>
    <w:next w:val="Normal"/>
    <w:qFormat/>
    <w:pPr/>
    <w:rPr>
      <w:rFonts w:eastAsia="ＭＳ Ｐゴシック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3" w:leader="dot"/>
      </w:tabs>
      <w:spacing w:lineRule="exact" w:line="360"/>
      <w:ind w:left="442" w:firstLine="220"/>
      <w:jc w:val="left"/>
    </w:pPr>
    <w:rPr>
      <w:rFonts w:ascii="ＭＳ ゴシック;MS Gothic" w:hAnsi="ＭＳ ゴシック;MS Gothic"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7:00Z</dcterms:created>
  <dc:creator/>
  <dc:description/>
  <cp:keywords/>
  <dc:language>en-US</dc:language>
  <cp:lastModifiedBy/>
  <dcterms:modified xsi:type="dcterms:W3CDTF">2021-03-22T01:48:00Z</dcterms:modified>
  <cp:revision>1</cp:revision>
  <dc:subject/>
  <dc:title/>
</cp:coreProperties>
</file>