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w w:val="150"/>
          <w:sz w:val="24"/>
        </w:rPr>
        <w:t>インタフェース仕様書共通編修正履歴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0"/>
        </w:rPr>
      </w:pPr>
      <w:r>
        <w:rPr>
          <w:rFonts w:eastAsia="ＭＳ Ｐゴシック" w:cs="ＭＳ Ｐゴシック" w:ascii="ＭＳ Ｐゴシック" w:hAnsi="ＭＳ Ｐゴシック"/>
          <w:w w:val="150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1800"/>
        <w:jc w:val="right"/>
        <w:outlineLvl w:val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（内容現在　</w:t>
      </w:r>
      <w:r>
        <w:rPr>
          <w:rFonts w:ascii="ＭＳ Ｐゴシック" w:hAnsi="ＭＳ Ｐゴシック" w:cs="ＭＳ Ｐゴシック" w:eastAsia="ＭＳ Ｐゴシック"/>
          <w:sz w:val="20"/>
        </w:rPr>
        <w:t>令和３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0"/>
        </w:rPr>
        <w:t>３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0"/>
        </w:rPr>
        <w:t>●●日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922"/>
        <w:gridCol w:w="3050"/>
        <w:gridCol w:w="607"/>
        <w:gridCol w:w="921"/>
        <w:gridCol w:w="3050"/>
        <w:gridCol w:w="607"/>
      </w:tblGrid>
      <w:tr>
        <w:trPr>
          <w:tblHeader w:val="true"/>
          <w:trHeight w:val="522" w:hRule="atLeast"/>
          <w:cantSplit w:val="true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．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除く</w:t>
            </w:r>
          </w:p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定前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数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える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定後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数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PMingLiU;新細明體" w:cs="ＭＳ Ｐゴシック"/>
                <w:sz w:val="20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５～１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１５～１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８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40937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重度包括支援加算医療連携体制加算（医ケア）対象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40937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短期入所加算医療連携体制加算（医ケア）対象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30933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共同生活援助加算強度行動障害者重度障害者支援加算対象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30934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共同生活援助加算医療的ケア対応支援加算対象者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30935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共同生活援助加算強度行動障害者体験利用加算対象者 </w:t>
            </w:r>
          </w:p>
          <w:p>
            <w:pPr>
              <w:pStyle w:val="Normal"/>
              <w:rPr>
                <w:rFonts w:ascii="ＭＳ Ｐゴシック" w:hAnsi="ＭＳ Ｐゴシック" w:eastAsia="PMingLiU;新細明體" w:cs="ＭＳ Ｐゴシック"/>
                <w:sz w:val="20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１６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８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24500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短期入所障害児医療型（重心）決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１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８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24500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短期入所障害児医療型（重心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・医ケ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）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（異動年月日の年月、またはサービス提供年月が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  <w:lang w:eastAsia="zh-TW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  <w:lang w:eastAsia="zh-TW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月以前は短期入所障害児医療型（重心）決定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２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７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域移行支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: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: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２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７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域移行支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※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: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: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: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２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３４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10901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児童入所支援加算幼児</w:t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２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３４の内容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10901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児童入所支援加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幼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（異動年月日の年月、またはサービス提供年月が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前は児童入所支援加算幼児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８～２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２８～２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３４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14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児童発達支援基本決定（医療的ケア児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15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児童発達支援基本決定（医療的ケア児Ⅱ）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16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児童発達支援基本決定（医療的ケア児Ⅲ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17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児童発達支援基本決定（難聴児（医ケアⅠ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18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児童発達支援基本決定（難聴児（医ケアⅡ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19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児童発達支援基本決定（難聴児（医ケアⅢ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1A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児童発達支援基本決定（重症心身障害児（医ケアⅠ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1B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児童発達支援基本決定（重症心身障害児（医ケアⅡ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1C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児童発達支援基本決定（重症心身障害児（医ケアⅢ）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10924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児童発達支援加算個別サポート（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0924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型児童発達支援加算個別サポート（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33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放課後等デイサービス基本決定（医療的ケア児Ⅰ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34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放課後等デイサービス基本決定（医療的ケア児Ⅱ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35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放課後等デイサービス基本決定（医療的ケア児Ⅲ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36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放課後等デイサービス基本決定（重症心身障害児（医ケアⅠ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37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放課後等デイサービス基本決定（重症心身障害児（医ケアⅡ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38000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放課後等デイサービス基本決定（重症心身障害児（医ケアⅢ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30924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放課後等デイサービス加算個別サポート（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720908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型児童入所支援加算強度行動障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３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３９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共同生活援助のコード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削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３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４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主たる事業所施設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削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３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４３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定着支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1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９割以上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2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８割以上９割未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3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７割以上８割未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4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５割以上７割未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5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３割以上５割未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6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１割以上３割未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7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１割未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３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４２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定着支援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※１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01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５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02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５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未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03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未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04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未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05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未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06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未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07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就労定着率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>割未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３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４４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活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し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: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: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３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４３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活介護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※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し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: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: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4: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３４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８　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: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: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」を設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９　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無し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: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: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」を設定する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１０　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01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就労定着率が９割以上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02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就労定着率が８割以上９割未満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03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就労定着率が７割以上８割未満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04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就労定着率が５割以上７割未満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05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就労定着率が３割以上５割未満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06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就労定着率が１割以上３割未満」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07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就労定着率が１割未満」と読み替え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１－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　４１－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降に使用不可となるコード一覧へ今回削除したコードを追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nothing"/>
      <w:lvlText w:val="%1．%2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nothing"/>
      <w:lvlText w:val="%1．%2．%3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nothing"/>
      <w:lvlText w:val="　（%4）　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EnclosedCircle"/>
      <w:suff w:val="nothing"/>
      <w:lvlText w:val="　　　　%5　"/>
      <w:lvlJc w:val="left"/>
      <w:pPr>
        <w:tabs>
          <w:tab w:val="num" w:pos="0"/>
        </w:tabs>
        <w:ind w:left="992" w:hanging="992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"/>
      <w:lvlJc w:val="right"/>
      <w:pPr>
        <w:tabs>
          <w:tab w:val="num" w:pos="0"/>
        </w:tabs>
        <w:ind w:left="846" w:hanging="42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sz w:val="2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jc w:val="center"/>
    </w:pPr>
    <w:rPr>
      <w:rFonts w:eastAsia="ＭＳ Ｐゴシック"/>
      <w:sz w:val="16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2">
    <w:name w:val="本文インデント 2"/>
    <w:basedOn w:val="Normal"/>
    <w:qFormat/>
    <w:pPr>
      <w:ind w:left="16" w:hanging="0"/>
    </w:pPr>
    <w:rPr>
      <w:rFonts w:ascii="ＭＳ Ｐゴシック" w:hAnsi="ＭＳ Ｐゴシック" w:eastAsia="ＭＳ Ｐゴシック"/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Times New Roman"/>
      <w:color w:val="000000"/>
    </w:rPr>
  </w:style>
  <w:style w:type="paragraph" w:styleId="31">
    <w:name w:val="本文インデント 3"/>
    <w:basedOn w:val="Normal"/>
    <w:qFormat/>
    <w:pPr>
      <w:ind w:left="794" w:hanging="794"/>
    </w:pPr>
    <w:rPr>
      <w:rFonts w:ascii="ＭＳ ゴシック;MS Gothic" w:hAnsi="ＭＳ ゴシック;MS Gothic" w:eastAsia="ＭＳ ゴシック;MS Gothic"/>
      <w:sz w:val="20"/>
    </w:rPr>
  </w:style>
  <w:style w:type="paragraph" w:styleId="4">
    <w:name w:val="本文ｲﾝﾃﾞﾝﾄ 4"/>
    <w:basedOn w:val="Normal"/>
    <w:qFormat/>
    <w:pPr>
      <w:ind w:left="851" w:hanging="0"/>
    </w:pPr>
    <w:rPr>
      <w:rFonts w:ascii="ＭＳ Ｐゴシック" w:hAnsi="ＭＳ Ｐゴシック" w:eastAsia="ＭＳ Ｐゴシック"/>
      <w:sz w:val="22"/>
    </w:rPr>
  </w:style>
  <w:style w:type="paragraph" w:styleId="5">
    <w:name w:val="本文ｲﾝﾃﾞﾝﾄ 5"/>
    <w:basedOn w:val="Normal"/>
    <w:qFormat/>
    <w:pPr>
      <w:ind w:left="1049" w:hanging="0"/>
    </w:pPr>
    <w:rPr>
      <w:rFonts w:ascii="ＭＳ Ｐゴシック" w:hAnsi="ＭＳ Ｐゴシック" w:eastAsia="ＭＳ Ｐゴシック"/>
      <w:sz w:val="22"/>
    </w:rPr>
  </w:style>
  <w:style w:type="paragraph" w:styleId="Style13">
    <w:name w:val="日付"/>
    <w:basedOn w:val="Normal"/>
    <w:next w:val="Normal"/>
    <w:qFormat/>
    <w:pPr/>
    <w:rPr>
      <w:rFonts w:eastAsia="ＭＳ Ｐゴシック"/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6:00Z</dcterms:created>
  <dc:creator/>
  <dc:description/>
  <cp:keywords/>
  <dc:language>en-US</dc:language>
  <cp:lastModifiedBy/>
  <dcterms:modified xsi:type="dcterms:W3CDTF">2021-03-22T01:30:00Z</dcterms:modified>
  <cp:revision>1</cp:revision>
  <dc:subject/>
  <dc:title/>
</cp:coreProperties>
</file>