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紙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香川県知事　　　　　　　殿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　　　（住所）</w:t>
      </w:r>
    </w:p>
    <w:p>
      <w:pPr>
        <w:pStyle w:val="Normal"/>
        <w:ind w:firstLine="6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企業名等）</w:t>
      </w:r>
    </w:p>
    <w:p>
      <w:pPr>
        <w:pStyle w:val="Normal"/>
        <w:ind w:firstLine="6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代表者名）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（担当者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（連絡先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香川県森林の整備等によるＣ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吸収量認証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度に下記のとおり実施した森林の整備等によるＣ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吸収量の認証を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森林整備等の場所</w:t>
      </w:r>
    </w:p>
    <w:p>
      <w:pPr>
        <w:pStyle w:val="Normal"/>
        <w:ind w:firstLine="96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森林整備等を実施した所在地を記入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森林現況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樹種</w:t>
      </w:r>
    </w:p>
    <w:p>
      <w:pPr>
        <w:pStyle w:val="Normal"/>
        <w:ind w:firstLine="96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整備等を実施した森林の樹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ヒノキ、スギ、広葉樹類など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記入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林齢</w:t>
      </w:r>
    </w:p>
    <w:p>
      <w:pPr>
        <w:pStyle w:val="Normal"/>
        <w:ind w:firstLine="96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整備等を実施した森林の林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樹木の年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記入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森林整備の内容等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森林整備等の内容</w:t>
      </w:r>
    </w:p>
    <w:p>
      <w:pPr>
        <w:pStyle w:val="Normal"/>
        <w:ind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植栽、下刈、除伐、間伐などの区分を記入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森林整備等の実施時期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～　　　　年　　月　　日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森林整備等の面積</w:t>
      </w:r>
    </w:p>
    <w:p>
      <w:pPr>
        <w:pStyle w:val="Normal"/>
        <w:ind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ha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※少数点以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桁まで記入</w:t>
      </w:r>
    </w:p>
    <w:p>
      <w:pPr>
        <w:pStyle w:val="Normal"/>
        <w:ind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）認証申請書には次の図面等を添付すること。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面積を確認できる測量図面、②森林整備等の実施前、実施中、実施後の写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07" w:footer="454" w:bottom="90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4:00Z</dcterms:created>
  <dc:creator>C02-1999</dc:creator>
  <dc:description/>
  <cp:keywords/>
  <dc:language>en-US</dc:language>
  <cp:lastModifiedBy>SG14950のC20-2178</cp:lastModifiedBy>
  <cp:lastPrinted>2011-06-22T11:53:00Z</cp:lastPrinted>
  <dcterms:modified xsi:type="dcterms:W3CDTF">2022-10-31T23:33:00Z</dcterms:modified>
  <cp:revision>13</cp:revision>
  <dc:subject/>
  <dc:title>地球温暖化防止のための森づくり事業（案）</dc:title>
</cp:coreProperties>
</file>