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>
          <w:rFonts w:ascii="ＭＳ ゴシック;MS Gothic" w:hAnsi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z w:val="28"/>
          <w:szCs w:val="28"/>
        </w:rPr>
        <w:t>令和２年度教育文化功労者として次の方を表彰します。</w:t>
      </w:r>
    </w:p>
    <w:p>
      <w:pPr>
        <w:pStyle w:val="Style15"/>
        <w:spacing w:lineRule="exact" w:line="28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5"/>
        <w:spacing w:lineRule="exact" w:line="280"/>
        <w:rPr>
          <w:rFonts w:ascii="ＭＳ ゴシック;MS Gothic" w:hAnsi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z w:val="22"/>
          <w:szCs w:val="22"/>
        </w:rPr>
        <w:t>　　　　　　　　　　　　　　　　　　　　　　　　　　　　　　　（敬称略）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社会教育功労者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２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名</w:t>
      </w:r>
      <w:r>
        <w:rPr>
          <w:rFonts w:ascii="ＭＳ ゴシック;MS Gothic" w:hAnsi="ＭＳ ゴシック;MS Gothic" w:cs="ＭＳ ゴシック;MS Gothic"/>
          <w:sz w:val="22"/>
          <w:szCs w:val="22"/>
        </w:rPr>
        <w:t>、１団体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）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兼若　　幸一　　（一般社団法人香川県子ども会育成連絡協議会副会長）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天雲　　俊夫　　（日本ボーイスカウト香川連盟副連盟長）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高松こどもの本の会（代表　庄野　昭子）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419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文化財功労者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名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中野　　都　　（香川県指定無形民俗文化財 垂水神社湯立神楽保存会会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419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スポーツ功労者（４名、１団体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横山　　和司　　（香川県ハンドボール協会理事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詫間　　茂　　　（一般財団法人香川陸上競技協会会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細谷　　秀樹　　（香川県カヌー協会副会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黒原　　忠雄　　（香川県ターゲット・バードゴルフ協会副会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とらまるクラブＯＮＬＹ・ＯＮＥ　（会長　三好　美佳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80"/>
        <w:ind w:firstLine="1419"/>
        <w:rPr/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教育行政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功労者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名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竹田　　具治　　（東かがわ市教育委員会教育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5"/>
        <w:spacing w:lineRule="exact" w:line="280"/>
        <w:ind w:firstLine="141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学校教育功労者（</w:t>
      </w:r>
      <w:r>
        <w:rPr>
          <w:rFonts w:ascii="ＭＳ ゴシック;MS Gothic" w:hAnsi="ＭＳ ゴシック;MS Gothic" w:cs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名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井上　　光司　　（前高松市立桜町中学校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福岡　　和信　　（前三豊市立詫間小学校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香川　　眞弓　　（元三豊市立豊中幼稚園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平畑　　博人　　（前香川県立高松南高等学校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川井　　秀哉　　（前香川県立高松工芸高等学校長）</w:t>
      </w:r>
    </w:p>
    <w:p>
      <w:pPr>
        <w:pStyle w:val="Style15"/>
        <w:spacing w:lineRule="exact" w:line="280"/>
        <w:ind w:firstLine="184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竹内　　伸　　　（前香川県立三本松高等学校長）</w:t>
      </w:r>
    </w:p>
    <w:p>
      <w:pPr>
        <w:pStyle w:val="Style15"/>
        <w:spacing w:lineRule="exact" w:line="280"/>
        <w:ind w:firstLine="1845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佐藤　　良二　　（前香川県立高松西高等学校長）</w:t>
      </w:r>
    </w:p>
    <w:sectPr>
      <w:type w:val="nextPage"/>
      <w:pgSz w:w="11906" w:h="16838"/>
      <w:pgMar w:left="1049" w:right="1049" w:gutter="0" w:header="0" w:top="1361" w:footer="0" w:bottom="567"/>
      <w:pgBorders w:display="allPages" w:offsetFrom="page"/>
      <w:pgNumType w:fmt="decimal"/>
      <w:formProt w:val="false"/>
      <w:textDirection w:val="lrTb"/>
      <w:docGrid w:type="linesAndChars" w:linePitch="7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1:00Z</dcterms:created>
  <dc:creator>C97-2462</dc:creator>
  <dc:description/>
  <cp:keywords/>
  <dc:language>en-US</dc:language>
  <cp:lastModifiedBy>SG31100のC20-4047</cp:lastModifiedBy>
  <cp:lastPrinted>2019-10-11T19:48:00Z</cp:lastPrinted>
  <dcterms:modified xsi:type="dcterms:W3CDTF">2020-10-13T04:24:00Z</dcterms:modified>
  <cp:revision>3</cp:revision>
  <dc:subject/>
  <dc:title>◎教育文化功労者表彰</dc:title>
</cp:coreProperties>
</file>