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right="-261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0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0"/>
              </w:rPr>
              <w:t>電話番</w:t>
            </w:r>
            <w:r>
              <w:rPr>
                <w:spacing w:val="30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9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8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  <w:szCs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9"/>
              </w:rPr>
              <w:t>刀剣</w:t>
            </w:r>
            <w:r>
              <w:rPr/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40" w:after="0"/>
        <w:ind w:left="1172" w:right="131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31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31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51:00Z</dcterms:created>
  <dc:creator/>
  <dc:description/>
  <cp:keywords/>
  <dc:language>en-US</dc:language>
  <cp:lastModifiedBy/>
  <dcterms:modified xsi:type="dcterms:W3CDTF">2022-08-30T23:51:00Z</dcterms:modified>
  <cp:revision>1</cp:revision>
  <dc:subject/>
  <dc:title/>
</cp:coreProperties>
</file>