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66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6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1"/>
          <w:szCs w:val="21"/>
        </w:rPr>
        <w:t>別記様式第一の三の八（第六条の三の六関係）</w:t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6379"/>
      </w:tblGrid>
      <w:tr>
        <w:trPr>
          <w:trHeight w:val="1287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lang w:eastAsia="zh-CN"/>
              </w:rPr>
              <w:t>高齢運転者等標章再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right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lang w:eastAsia="zh-CN"/>
              </w:rPr>
              <w:t>年　　　月　　　日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ind w:firstLine="1440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lang w:eastAsia="zh-CN"/>
              </w:rPr>
              <w:t>公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安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委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員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会　殿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住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生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電話番号その他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連絡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標章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標章交付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position w:val="-19"/>
                <w:lang w:eastAsia="zh-CN"/>
              </w:rPr>
              <w:t>　　　　　　年　　月　　日　　　　　　公安委員会交付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再交付申請の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摘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46"/>
        <w:rPr/>
      </w:pPr>
      <w:r>
        <w:rPr/>
        <w:t>　　備考　用紙の大きさは、日本産業規格Ａ列４番とする。</w:t>
      </w:r>
    </w:p>
    <w:sectPr>
      <w:type w:val="nextPage"/>
      <w:pgSz w:w="11906" w:h="16838"/>
      <w:pgMar w:left="1248" w:right="1134" w:gutter="0" w:header="0" w:top="850" w:footer="0" w:bottom="850"/>
      <w:pgNumType w:start="1" w:fmt="decimal"/>
      <w:formProt w:val="false"/>
      <w:textDirection w:val="lrTb"/>
      <w:docGrid w:type="linesAndChars" w:linePitch="3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9:00Z</dcterms:created>
  <dc:creator/>
  <dc:description/>
  <cp:keywords/>
  <dc:language>en-US</dc:language>
  <cp:lastModifiedBy/>
  <dcterms:modified xsi:type="dcterms:W3CDTF">2023-01-25T04:49:00Z</dcterms:modified>
  <cp:revision>1</cp:revision>
  <dc:subject/>
  <dc:title/>
</cp:coreProperties>
</file>