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14605</wp:posOffset>
                </wp:positionV>
                <wp:extent cx="5780405" cy="88461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884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-1.15pt;width:455.1pt;height:69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40"/>
        </w:rPr>
        <w:t>物品処分・返納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（青色防犯パトロール支援事業用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香川県警察本部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rFonts w:eastAsia="SimSun;宋体"/>
          <w:color w:val="000000"/>
          <w:sz w:val="24"/>
        </w:rPr>
      </w:pPr>
      <w:r>
        <w:rPr>
          <w:color w:val="000000"/>
          <w:sz w:val="24"/>
          <w:lang w:eastAsia="zh-CN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　　　　　　　　　　　</w:t>
      </w:r>
      <w:r>
        <w:rPr>
          <w:color w:val="000000"/>
          <w:sz w:val="24"/>
        </w:rPr>
        <w:t>　　代表者住所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代表者氏名　　　　　　　　　　　　　　　　　　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、借受物品を処分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処分方法等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276"/>
        <w:gridCol w:w="1134"/>
        <w:gridCol w:w="241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返納物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借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返納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青色回転灯（着脱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動車貼付用マグネットシ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色合図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青色防犯パトロール用自動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276"/>
        <w:gridCol w:w="1134"/>
        <w:gridCol w:w="241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廃棄物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現借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廃棄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青色回転灯（着脱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動車貼付用マグネットシ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色合図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２　処分後の</w:t>
      </w:r>
      <w:r>
        <w:rPr/>
        <w:t>残借受数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1276"/>
        <w:gridCol w:w="3544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物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4"/>
              </w:rPr>
              <w:t>残借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青色回転灯（着脱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動車貼付用マグネットシー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色合図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３　借受期間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  <w:r>
        <w:rPr>
          <w:sz w:val="24"/>
        </w:rPr>
        <w:t>から</w:t>
      </w:r>
      <w:r>
        <w:rPr>
          <w:color w:val="000000"/>
          <w:sz w:val="24"/>
        </w:rPr>
        <w:t>令和　　年　　月　　日までの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返納・廃棄理由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備考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⑴  </w:t>
      </w:r>
      <w:r>
        <w:rPr>
          <w:rFonts w:ascii="ＭＳ 明朝;MS Mincho" w:hAnsi="ＭＳ 明朝;MS Mincho" w:cs="ＭＳ 明朝;MS Mincho"/>
          <w:sz w:val="24"/>
        </w:rPr>
        <w:t>用紙の大きさは、日本産業規格Ａ列４番とする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⑵  </w:t>
      </w:r>
      <w:r>
        <w:rPr>
          <w:rFonts w:ascii="ＭＳ 明朝;MS Mincho" w:hAnsi="ＭＳ 明朝;MS Mincho" w:cs="ＭＳ 明朝;MS Mincho"/>
          <w:sz w:val="24"/>
        </w:rPr>
        <w:t>所定の事項を記入した上、活動区域を管轄する警察署に提出すること。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⑶  </w:t>
      </w:r>
      <w:r>
        <w:rPr>
          <w:rFonts w:ascii="ＭＳ 明朝;MS Mincho" w:hAnsi="ＭＳ 明朝;MS Mincho" w:cs="ＭＳ 明朝;MS Mincho"/>
          <w:sz w:val="24"/>
        </w:rPr>
        <w:t>代表者は、記名及び押印することに代えて、署名することができる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押印は代表者の個人印または団体等を示す印とする。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返納物品は返納物品名欄へ、廃棄物品は廃棄物品名欄へ記載すること。</w:t>
      </w:r>
    </w:p>
    <w:p>
      <w:pPr>
        <w:pStyle w:val="Normal"/>
        <w:spacing w:lineRule="exac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物品が記載しきれない場合は、継続用紙を使用すること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41:00Z</dcterms:created>
  <dc:creator/>
  <dc:description/>
  <cp:keywords/>
  <dc:language>en-US</dc:language>
  <cp:lastModifiedBy/>
  <dcterms:modified xsi:type="dcterms:W3CDTF">2022-08-30T23:41:00Z</dcterms:modified>
  <cp:revision>1</cp:revision>
  <dc:subject/>
  <dc:title/>
</cp:coreProperties>
</file>