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855</wp:posOffset>
                </wp:positionH>
                <wp:positionV relativeFrom="paragraph">
                  <wp:posOffset>-13970</wp:posOffset>
                </wp:positionV>
                <wp:extent cx="84963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29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32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81" r="-4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9pt;height:33.85pt;mso-wrap-distance-left:9.05pt;mso-wrap-distance-right:9.05pt;mso-wrap-distance-top:0pt;mso-wrap-distance-bottom:0pt;margin-top:-1.1pt;mso-position-vertical-relative:text;margin-left:40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3400" cy="320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81" r="-4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出席停止報告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605</wp:posOffset>
                </wp:positionV>
                <wp:extent cx="6147435" cy="8818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881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令和　　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○○市（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教　　育　　長　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○○○立○○○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感染症による出席停止について（報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このことについて、下記の通り報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１　学校の名称　　　○○立○○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２　出席を停止させた者の理由及び期間、指示し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tbl>
                            <w:tblPr>
                              <w:tblW w:w="8688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680"/>
                              <w:gridCol w:w="1890"/>
                              <w:gridCol w:w="1785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年・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　　由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示した年月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３　その他参考となる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694.4pt;mso-wrap-distance-left:9.05pt;mso-wrap-distance-right:9.05pt;mso-wrap-distance-top:0pt;mso-wrap-distance-bottom:0pt;margin-top:1.1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令和　　</w:t>
                      </w: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○○市（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教　　育　　長　　　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</w:rPr>
                        <w:t>○○○立○○○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校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感染症による出席停止について（報告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このことについて、下記の通り報告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</w:t>
                      </w: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</w:rPr>
                        <w:t>１　学校の名称　　　○○立○○学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</w:rPr>
                        <w:t>２　出席を停止させた者の理由及び期間、指示した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tbl>
                      <w:tblPr>
                        <w:tblW w:w="8688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680"/>
                        <w:gridCol w:w="1890"/>
                        <w:gridCol w:w="1785"/>
                        <w:gridCol w:w="2283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・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　　由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　　間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示した年月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３　その他参考となる事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" w:hanging="0"/>
        <w:jc w:val="center"/>
        <w:rPr/>
      </w:pPr>
      <w:r>
        <w:rPr>
          <w:b/>
          <w:sz w:val="28"/>
          <w:szCs w:val="28"/>
        </w:rPr>
        <w:t>インフルエンザ等による臨時休業報告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速報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6670</wp:posOffset>
                </wp:positionH>
                <wp:positionV relativeFrom="paragraph">
                  <wp:posOffset>-358775</wp:posOffset>
                </wp:positionV>
                <wp:extent cx="849630" cy="391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91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320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81" r="-4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9pt;height:30.8pt;mso-wrap-distance-left:9.05pt;mso-wrap-distance-right:9.05pt;mso-wrap-distance-top:0pt;mso-wrap-distance-bottom:0pt;margin-top:-28.25pt;mso-position-vertical-relative:text;margin-left:4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3400" cy="320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81" r="-4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6" w:hanging="0"/>
        <w:jc w:val="right"/>
        <w:rPr/>
      </w:pPr>
      <w:r>
        <w:rPr/>
        <w:t>令和　　年　　月　　日</w:t>
      </w:r>
    </w:p>
    <w:p>
      <w:pPr>
        <w:pStyle w:val="Style18"/>
        <w:ind w:right="6" w:hanging="0"/>
        <w:rPr/>
      </w:pPr>
      <w:r>
        <w:rPr>
          <w:b/>
        </w:rPr>
        <w:t>（幼稚園</w:t>
      </w:r>
      <w:r>
        <w:rPr/>
        <w:t>用）</w:t>
      </w:r>
    </w:p>
    <w:tbl>
      <w:tblPr>
        <w:tblW w:w="10022" w:type="dxa"/>
        <w:jc w:val="left"/>
        <w:tblInd w:w="-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6998"/>
      </w:tblGrid>
      <w:tr>
        <w:trPr>
          <w:trHeight w:val="6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96"/>
                <w:kern w:val="0"/>
              </w:rPr>
              <w:t>幼稚園</w:t>
            </w:r>
            <w:r>
              <w:rPr>
                <w:b/>
                <w:spacing w:val="-1"/>
                <w:kern w:val="0"/>
              </w:rPr>
              <w:t>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46"/>
                <w:kern w:val="0"/>
              </w:rPr>
              <w:t>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5"/>
                <w:w w:val="93"/>
                <w:kern w:val="0"/>
              </w:rPr>
              <w:t>園長氏</w:t>
            </w:r>
            <w:r>
              <w:rPr>
                <w:b/>
                <w:spacing w:val="1"/>
                <w:w w:val="93"/>
                <w:kern w:val="0"/>
              </w:rPr>
              <w:t>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全園在籍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人</w:t>
            </w:r>
          </w:p>
        </w:tc>
      </w:tr>
      <w:tr>
        <w:trPr>
          <w:trHeight w:val="6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臨時休業の区</w:t>
            </w:r>
            <w:r>
              <w:rPr>
                <w:b/>
                <w:kern w:val="0"/>
              </w:rPr>
              <w:t>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園閉鎖　・　学年閉鎖　・　学級閉鎖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年及び在籍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歳児　　　　　　　　　人　（　　　歳児は　　　学級）</w:t>
            </w:r>
          </w:p>
        </w:tc>
      </w:tr>
      <w:tr>
        <w:trPr>
          <w:trHeight w:val="675" w:hRule="atLeast"/>
        </w:trPr>
        <w:tc>
          <w:tcPr>
            <w:tcW w:w="3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級及び在籍数</w:t>
            </w:r>
          </w:p>
        </w:tc>
        <w:tc>
          <w:tcPr>
            <w:tcW w:w="6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歳児　　　　組　　　　人　（　　　歳児は　　　学級）</w:t>
            </w:r>
          </w:p>
        </w:tc>
      </w:tr>
      <w:tr>
        <w:trPr>
          <w:trHeight w:val="7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3"/>
                <w:kern w:val="0"/>
              </w:rPr>
              <w:t>対象学年・学級</w:t>
            </w:r>
            <w:r>
              <w:rPr>
                <w:b/>
                <w:spacing w:val="4"/>
                <w:kern w:val="0"/>
              </w:rPr>
              <w:t>の</w:t>
            </w:r>
          </w:p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  <w:kern w:val="0"/>
              </w:rPr>
              <w:t>本日の様子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欠席者数　　　　　人（うちインフルエンザ　　　　　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登園している者でかぜ症状を訴える者　　　　　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96"/>
                <w:kern w:val="0"/>
              </w:rPr>
              <w:t>主な症</w:t>
            </w:r>
            <w:r>
              <w:rPr>
                <w:b/>
                <w:spacing w:val="-1"/>
                <w:kern w:val="0"/>
              </w:rPr>
              <w:t>状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該当の症状を○で囲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発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高熱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のどの痛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5"/>
                <w:kern w:val="0"/>
              </w:rPr>
              <w:t>臨時休業期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/</w:t>
            </w:r>
            <w:r>
              <w:rPr/>
              <w:t>　　（　　　）　～　　　</w:t>
            </w:r>
            <w:r>
              <w:rPr/>
              <w:t>/</w:t>
            </w:r>
            <w:r>
              <w:rPr/>
              <w:t>　　（　　　）（　　　日間）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2400</wp:posOffset>
                      </wp:positionV>
                      <wp:extent cx="4234180" cy="5092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320" cy="50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5pt;margin-top:12pt;width:333.35pt;height:4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臨時休業期間延長の場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歳児　　　組　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（　　）～　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　（　　）　臨時休業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7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日の対応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89" w:hanging="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臨時休業期間を延長する場合は、すでに報告した期間を〔　　　　〕内に記入すること。</w:t>
      </w:r>
    </w:p>
    <w:p>
      <w:pPr>
        <w:pStyle w:val="Normal"/>
        <w:ind w:right="6" w:hanging="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土・日曜日や祝日等が授業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学校行事等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の場合は、備考にその旨を記入すること。</w:t>
      </w:r>
    </w:p>
    <w:p>
      <w:pPr>
        <w:pStyle w:val="Normal"/>
        <w:ind w:left="281" w:right="6" w:hanging="281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ind w:left="280" w:right="6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インフルエンザ等による臨時休業報告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速報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910</wp:posOffset>
                </wp:positionH>
                <wp:positionV relativeFrom="paragraph">
                  <wp:posOffset>-252095</wp:posOffset>
                </wp:positionV>
                <wp:extent cx="952500" cy="422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320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81" r="-4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pt;height:33.25pt;mso-wrap-distance-left:9.05pt;mso-wrap-distance-right:9.05pt;mso-wrap-distance-top:0pt;mso-wrap-distance-bottom:0pt;margin-top:-19.85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3400" cy="320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81" r="-4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486" w:hanging="0"/>
        <w:jc w:val="right"/>
        <w:rPr/>
      </w:pPr>
      <w:r>
        <w:rPr/>
        <w:t>令和　　年　　月　　日</w:t>
      </w:r>
    </w:p>
    <w:p>
      <w:pPr>
        <w:pStyle w:val="Style18"/>
        <w:ind w:right="6" w:hanging="0"/>
        <w:rPr/>
      </w:pPr>
      <w:r>
        <w:rPr>
          <w:b/>
        </w:rPr>
        <w:t>（小・中・</w:t>
      </w:r>
      <w:r>
        <w:rPr>
          <w:b/>
          <w:szCs w:val="24"/>
        </w:rPr>
        <w:t>高</w:t>
      </w:r>
      <w:r>
        <w:rPr/>
        <w:t>・特別支援学校用）</w:t>
      </w:r>
    </w:p>
    <w:tbl>
      <w:tblPr>
        <w:tblW w:w="10079" w:type="dxa"/>
        <w:jc w:val="left"/>
        <w:tblInd w:w="-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7055"/>
      </w:tblGrid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46"/>
                <w:kern w:val="0"/>
              </w:rPr>
              <w:t>学校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46"/>
                <w:kern w:val="0"/>
              </w:rPr>
              <w:t>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学校長氏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全校在籍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人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臨時休業の区</w:t>
            </w:r>
            <w:r>
              <w:rPr>
                <w:b/>
                <w:kern w:val="0"/>
              </w:rPr>
              <w:t>分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校閉鎖　・　学年閉鎖　・　学級閉鎖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年及び在籍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　　　　　人　　（　　　年は　　　学級）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級及び在籍数</w:t>
            </w:r>
          </w:p>
        </w:tc>
        <w:tc>
          <w:tcPr>
            <w:tcW w:w="7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組　　　　人　　（　　　年は　　　学級）</w:t>
            </w:r>
          </w:p>
        </w:tc>
      </w:tr>
      <w:tr>
        <w:trPr>
          <w:trHeight w:val="8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3"/>
                <w:kern w:val="0"/>
              </w:rPr>
              <w:t>対象学年・学級</w:t>
            </w:r>
            <w:r>
              <w:rPr>
                <w:b/>
                <w:spacing w:val="4"/>
                <w:kern w:val="0"/>
              </w:rPr>
              <w:t>の</w:t>
            </w:r>
          </w:p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  <w:kern w:val="0"/>
              </w:rPr>
              <w:t>本日の様子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欠席者数　　　　　人（うちインフルエンザ　　　　　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登校している者でかぜ症状を訴える者　　　　　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96"/>
                <w:kern w:val="0"/>
              </w:rPr>
              <w:t>主な症</w:t>
            </w:r>
            <w:r>
              <w:rPr>
                <w:b/>
                <w:spacing w:val="-1"/>
                <w:kern w:val="0"/>
              </w:rPr>
              <w:t>状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該当の症状を○で囲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発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高熱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のどの痛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5"/>
                <w:kern w:val="0"/>
              </w:rPr>
              <w:t>臨時休業期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/</w:t>
            </w:r>
            <w:r>
              <w:rPr/>
              <w:t>　　（　　　）　～　　　</w:t>
            </w:r>
            <w:r>
              <w:rPr/>
              <w:t>/</w:t>
            </w:r>
            <w:r>
              <w:rPr/>
              <w:t>　　（　　　）（　　　日間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52400</wp:posOffset>
                      </wp:positionV>
                      <wp:extent cx="4234180" cy="5092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320" cy="50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2pt;width:333.35pt;height:4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臨時休業期間延長の場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　年　　組　　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（　　）～　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　（　　）　臨時休業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7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日の対応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82" w:firstLine="44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臨時休業期間を延長する場合は、すでに報告した期間を〔　　　　〕内に記入すること。</w:t>
      </w:r>
    </w:p>
    <w:p>
      <w:pPr>
        <w:pStyle w:val="Normal"/>
        <w:ind w:left="210" w:right="6" w:firstLine="2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土・日曜日や祝日等が授業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学校行事等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の場合は、備考にその旨を記入すること。</w:t>
      </w:r>
    </w:p>
    <w:p>
      <w:pPr>
        <w:pStyle w:val="Normal"/>
        <w:ind w:right="6" w:hanging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インフルエンザ等による臨時休業報告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速報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660</wp:posOffset>
                </wp:positionH>
                <wp:positionV relativeFrom="paragraph">
                  <wp:posOffset>46990</wp:posOffset>
                </wp:positionV>
                <wp:extent cx="993775" cy="4908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25pt;height:38.65pt;mso-wrap-distance-left:9.05pt;mso-wrap-distance-right:9.05pt;mso-wrap-distance-top:0pt;mso-wrap-distance-bottom:0pt;margin-top:3.7pt;mso-position-vertical-relative:text;margin-left:4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246" w:hanging="0"/>
        <w:jc w:val="right"/>
        <w:rPr/>
      </w:pPr>
      <w:r>
        <w:rPr/>
        <w:t>令和　元</w:t>
      </w:r>
      <w:r>
        <w:rPr/>
        <w:t>年１２月　７日</w:t>
      </w:r>
    </w:p>
    <w:p>
      <w:pPr>
        <w:pStyle w:val="Style18"/>
        <w:ind w:right="6" w:hanging="0"/>
        <w:rPr/>
      </w:pPr>
      <w:r>
        <w:rPr/>
        <w:t>（小・中・高・特別支援学校用）</w:t>
      </w:r>
    </w:p>
    <w:tbl>
      <w:tblPr>
        <w:tblW w:w="10079" w:type="dxa"/>
        <w:jc w:val="left"/>
        <w:tblInd w:w="-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7055"/>
      </w:tblGrid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46"/>
                <w:kern w:val="0"/>
              </w:rPr>
              <w:t>学校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立○○学校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46"/>
                <w:kern w:val="0"/>
              </w:rPr>
              <w:t>所在</w:t>
            </w:r>
            <w:r>
              <w:rPr>
                <w:b/>
                <w:kern w:val="0"/>
              </w:rPr>
              <w:t>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町○番地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学校長氏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20"/>
                <w:kern w:val="0"/>
              </w:rPr>
              <w:t>全校在籍</w:t>
            </w:r>
            <w:r>
              <w:rPr>
                <w:b/>
                <w:spacing w:val="1"/>
                <w:kern w:val="0"/>
              </w:rPr>
              <w:t>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６５０人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臨時休業の区</w:t>
            </w:r>
            <w:r>
              <w:rPr>
                <w:b/>
                <w:kern w:val="0"/>
              </w:rPr>
              <w:t>分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82245</wp:posOffset>
                      </wp:positionV>
                      <wp:extent cx="80518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3pt;margin-top:14.35pt;width:63.35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学校閉鎖　・　学年閉鎖　・　学級閉鎖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年及び在籍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　　　　　人　　（　　　年は　　　学級）</w:t>
            </w:r>
          </w:p>
        </w:tc>
      </w:tr>
      <w:tr>
        <w:trPr>
          <w:trHeight w:val="705" w:hRule="atLeast"/>
        </w:trPr>
        <w:tc>
          <w:tcPr>
            <w:tcW w:w="3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対象学級及び在籍数</w:t>
            </w:r>
          </w:p>
        </w:tc>
        <w:tc>
          <w:tcPr>
            <w:tcW w:w="7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４　年　　２　組　３５　人　　（　４　年は　３　学級）</w:t>
            </w:r>
          </w:p>
        </w:tc>
      </w:tr>
      <w:tr>
        <w:trPr>
          <w:trHeight w:val="8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3"/>
                <w:kern w:val="0"/>
              </w:rPr>
              <w:t>対象学年・学級</w:t>
            </w:r>
            <w:r>
              <w:rPr>
                <w:b/>
                <w:spacing w:val="4"/>
                <w:kern w:val="0"/>
              </w:rPr>
              <w:t>の</w:t>
            </w:r>
          </w:p>
          <w:p>
            <w:pPr>
              <w:pStyle w:val="Normal"/>
              <w:ind w:firstLine="379"/>
              <w:rPr>
                <w:b/>
                <w:b/>
              </w:rPr>
            </w:pPr>
            <w:r>
              <w:rPr>
                <w:b/>
                <w:kern w:val="0"/>
              </w:rPr>
              <w:t>本日の様子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欠席者数　　　８　人（うちインフルエンザ　　５　　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登校している者でかぜ症状を訴える者　　　　　４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96"/>
                <w:kern w:val="0"/>
              </w:rPr>
              <w:t>主な症</w:t>
            </w:r>
            <w:r>
              <w:rPr>
                <w:b/>
                <w:spacing w:val="-1"/>
                <w:kern w:val="0"/>
              </w:rPr>
              <w:t>状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該当の症状を○で囲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85420</wp:posOffset>
                      </wp:positionV>
                      <wp:extent cx="853440" cy="332105"/>
                      <wp:effectExtent l="3175" t="3810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33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5pt;margin-top:14.6pt;width:67.15pt;height:26.1pt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94310</wp:posOffset>
                      </wp:positionV>
                      <wp:extent cx="285750" cy="2882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95pt;margin-top:15.3pt;width:22.45pt;height:22.6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発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高熱</w:t>
            </w:r>
            <w:r>
              <w:rPr>
                <w:rFonts w:cs="ＭＳ 明朝;MS Mincho"/>
              </w:rPr>
              <w:t xml:space="preserve">)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のどの痛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5"/>
                <w:kern w:val="0"/>
              </w:rPr>
              <w:t>臨時休業期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cs="ＭＳ 明朝;MS Mincho"/>
              </w:rPr>
              <w:t>１２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８（火）～１２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１１（金）、１２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１４（月）</w:t>
            </w:r>
            <w:r>
              <w:rPr/>
              <w:t>（　５　日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81610</wp:posOffset>
                      </wp:positionV>
                      <wp:extent cx="4306570" cy="5092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6680" cy="50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4.3pt;width:339.05pt;height:4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臨時休業期間延長の場合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組　　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　（　　）　～　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（　　）　臨時休業中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97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日の対応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400685</wp:posOffset>
                      </wp:positionV>
                      <wp:extent cx="3096895" cy="563880"/>
                      <wp:effectExtent l="685165" t="6985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720" cy="563760"/>
                              </a:xfrm>
                              <a:prstGeom prst="wedgeRoundRectCallout">
                                <a:avLst>
                                  <a:gd name="adj1" fmla="val -72041"/>
                                  <a:gd name="adj2" fmla="val -50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重症者（入院の有無、受診結果（Ａ型・Ｂ型等）など、分かる範囲で記入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1.1pt;margin-top:31.55pt;width:243.8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重症者（入院の有無、受診結果（Ａ型・Ｂ型等）など、分かる範囲で記入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学校医と相談し、○○市教育委員会と協議の上、学級閉鎖を決定。給食終了後、○時○分に当該学級児童を下校させた。</w:t>
            </w:r>
          </w:p>
        </w:tc>
      </w:tr>
    </w:tbl>
    <w:p>
      <w:pPr>
        <w:pStyle w:val="Normal"/>
        <w:ind w:right="140" w:firstLine="44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臨時休業期間を延長する場合は、すでに報告した期間を〔　　　　〕内に記入すること。</w:t>
      </w:r>
    </w:p>
    <w:p>
      <w:pPr>
        <w:pStyle w:val="Normal"/>
        <w:ind w:left="210" w:right="6" w:firstLine="2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土・日曜日や祝日等が授業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学校行事等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の場合は、備考にその旨を記入すること。</w:t>
      </w:r>
    </w:p>
    <w:p>
      <w:pPr>
        <w:pStyle w:val="Normal"/>
        <w:ind w:firstLine="48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650</wp:posOffset>
                </wp:positionH>
                <wp:positionV relativeFrom="paragraph">
                  <wp:posOffset>26670</wp:posOffset>
                </wp:positionV>
                <wp:extent cx="849630" cy="4298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29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3400" cy="3200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81" r="-4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9pt;height:33.85pt;mso-wrap-distance-left:9.05pt;mso-wrap-distance-right:9.05pt;mso-wrap-distance-top:0pt;mso-wrap-distance-bottom:0pt;margin-top:2.1pt;mso-position-vertical-relative:text;margin-left:39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3400" cy="3200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81" r="-4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臨時休業報告書（県立学校は報告の必要なし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6142990" cy="87909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79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香川県教育委員会教育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○○教育委員会教育長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感染症による臨時休業について（報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このことについて、下記の通り報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学　校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>　　　　○○立○○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２　学校の所在地　　　　○○市○○町○○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発生状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（１）病　　　　　　　名　　（例）インフルエン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（２）臨時休業指定年月日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（３）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臨時休業の時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sz w:val="24"/>
                              </w:rPr>
                              <w:t>　　令和　　年　　月　　日　より　　日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４）臨時休業実施学級の欠席者及び患者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tbl>
                            <w:tblPr>
                              <w:tblW w:w="8373" w:type="dxa"/>
                              <w:jc w:val="left"/>
                              <w:tblInd w:w="10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562"/>
                              <w:gridCol w:w="1885"/>
                              <w:gridCol w:w="1885"/>
                              <w:gridCol w:w="1886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年・組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籍者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欠席者数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総患者数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（５）</w:t>
                            </w: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発生の経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　○年○組　　　　　日　　患者数　　人　　　日　　患者数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　　患者数　　人　　　日　　患者数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４　臨時休業症状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（例）　高熱（３９℃）で、咳がはげしく、のどの痛みを訴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92.2pt;mso-wrap-distance-left:9.05pt;mso-wrap-distance-right:9.05pt;mso-wrap-distance-top:0pt;mso-wrap-distance-bottom:0pt;margin-top:7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香川県教育委員会教育長　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  <w:r>
                        <w:rPr/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</w:t>
                      </w:r>
                      <w:r>
                        <w:rPr>
                          <w:sz w:val="24"/>
                        </w:rPr>
                        <w:t>　○○教育委員会教育長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感染症による臨時休業について（報告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このことについて、下記の通り報告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</w:rPr>
                        <w:t>１　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学　校　</w:t>
                      </w:r>
                      <w:r>
                        <w:rPr>
                          <w:kern w:val="0"/>
                          <w:sz w:val="24"/>
                        </w:rPr>
                        <w:t>名</w:t>
                      </w:r>
                      <w:r>
                        <w:rPr>
                          <w:sz w:val="24"/>
                        </w:rPr>
                        <w:t>　　　　○○立○○学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</w:rPr>
                        <w:t>２　学校の所在地　　　　○○市○○町○○番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３　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発生状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（１）病　　　　　　　名　　（例）インフルエン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（２）臨時休業指定年月日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（３）</w:t>
                      </w:r>
                      <w:r>
                        <w:rPr>
                          <w:spacing w:val="30"/>
                          <w:kern w:val="0"/>
                          <w:sz w:val="24"/>
                        </w:rPr>
                        <w:t>臨時休業の時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期</w:t>
                      </w:r>
                      <w:r>
                        <w:rPr>
                          <w:sz w:val="24"/>
                        </w:rPr>
                        <w:t>　　令和　　年　　月　　日　より　　日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４）臨時休業実施学級の欠席者及び患者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tbl>
                      <w:tblPr>
                        <w:tblW w:w="8373" w:type="dxa"/>
                        <w:jc w:val="left"/>
                        <w:tblInd w:w="10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562"/>
                        <w:gridCol w:w="1885"/>
                        <w:gridCol w:w="1885"/>
                        <w:gridCol w:w="1886"/>
                      </w:tblGrid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・組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籍者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欠席者数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患者数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（５）</w:t>
                      </w:r>
                      <w:r>
                        <w:rPr>
                          <w:spacing w:val="75"/>
                          <w:kern w:val="0"/>
                          <w:sz w:val="24"/>
                        </w:rPr>
                        <w:t>発生の経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4"/>
                        </w:rPr>
                        <w:t>　○年○組　　　　　日　　患者数　　人　　　日　　患者数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日　　患者数　　人　　　日　　患者数　　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４　臨時休業症状の概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sz w:val="24"/>
                        </w:rPr>
                        <w:t>（例）　高熱（３９℃）で、咳がはげしく、のどの痛みを訴え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TextBodyIndent">
    <w:name w:val="Body Text Indent"/>
    <w:basedOn w:val="Normal"/>
    <w:pPr>
      <w:ind w:left="838" w:hanging="391"/>
    </w:pPr>
    <w:rPr/>
  </w:style>
  <w:style w:type="paragraph" w:styleId="2">
    <w:name w:val="本文インデント 2"/>
    <w:basedOn w:val="Normal"/>
    <w:qFormat/>
    <w:pPr>
      <w:ind w:left="840" w:hanging="3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4:00Z</dcterms:created>
  <dc:creator>miyoshi1215</dc:creator>
  <dc:description/>
  <cp:keywords/>
  <dc:language>en-US</dc:language>
  <cp:lastModifiedBy>C14-3978</cp:lastModifiedBy>
  <cp:lastPrinted>2019-04-25T11:20:00Z</cp:lastPrinted>
  <dcterms:modified xsi:type="dcterms:W3CDTF">2019-04-25T02:40:00Z</dcterms:modified>
  <cp:revision>3</cp:revision>
  <dc:subject/>
  <dc:title>目　　次</dc:title>
</cp:coreProperties>
</file>