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335</wp:posOffset>
                </wp:positionH>
                <wp:positionV relativeFrom="paragraph">
                  <wp:posOffset>-19050</wp:posOffset>
                </wp:positionV>
                <wp:extent cx="4496435" cy="3632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00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　た　し　た　ち　の　県　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01.05pt;margin-top:-1.5pt;width:354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　た　し　た　ち　の　県　１</w:t>
                      </w:r>
                    </w:p>
                  </w:txbxContent>
                </v:textbox>
                <v:fill o:detectmouseclick="t" color2="#ccffff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8840</wp:posOffset>
                </wp:positionH>
                <wp:positionV relativeFrom="paragraph">
                  <wp:posOffset>-186055</wp:posOffset>
                </wp:positionV>
                <wp:extent cx="111125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ワー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4.75pt;mso-wrap-distance-left:9.05pt;mso-wrap-distance-right:9.05pt;mso-wrap-distance-top:0pt;mso-wrap-distance-bottom:0pt;margin-top:-14.65pt;mso-position-vertical-relative:text;margin-left:6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ワー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110490</wp:posOffset>
                </wp:positionV>
                <wp:extent cx="3225165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45135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4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わたしたちが住む県や、他の都道府県の位置をたしかめ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3.95pt;height:35.05pt;mso-wrap-distance-left:9.05pt;mso-wrap-distance-right:9.05pt;mso-wrap-distance-top:0pt;mso-wrap-distance-bottom:0pt;margin-top:8.7pt;mso-position-vertical-relative:text;margin-left: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24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わたしたちが住む県や、他の都道府県の位置をたしか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5910580" cy="5910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わたしたちの住んでいる香川県はどこだろ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香川県の他に知っている都道府県の位置をたしかめよ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-19050</wp:posOffset>
                </wp:positionV>
                <wp:extent cx="4496435" cy="36322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00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　た　し　た　ち　の　県　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01.05pt;margin-top:-1.5pt;width:354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　た　し　た　ち　の　県　１</w:t>
                      </w:r>
                    </w:p>
                  </w:txbxContent>
                </v:textbox>
                <v:fill o:detectmouseclick="t" color2="#ccffff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8840</wp:posOffset>
                </wp:positionH>
                <wp:positionV relativeFrom="paragraph">
                  <wp:posOffset>-186055</wp:posOffset>
                </wp:positionV>
                <wp:extent cx="1111250" cy="187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説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4.75pt;mso-wrap-distance-left:9.05pt;mso-wrap-distance-right:9.05pt;mso-wrap-distance-top:0pt;mso-wrap-distance-bottom:0pt;margin-top:-14.65pt;mso-position-vertical-relative:text;margin-left:6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説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20650</wp:posOffset>
            </wp:positionV>
            <wp:extent cx="5910580" cy="59105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107315</wp:posOffset>
                </wp:positionV>
                <wp:extent cx="322516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45135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4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わたしたちが住む県や、他の都道府県の位置をたしかめ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3.95pt;height:35.05pt;mso-wrap-distance-left:9.05pt;mso-wrap-distance-right:9.05pt;mso-wrap-distance-top:0pt;mso-wrap-distance-bottom:0pt;margin-top:8.45pt;mso-position-vertical-relative:text;margin-left: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24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わたしたちが住む県や、他の都道府県の位置をたしか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わたしたちの住んでいる香川県はどこだろ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66675</wp:posOffset>
                </wp:positionV>
                <wp:extent cx="3158490" cy="1293495"/>
                <wp:effectExtent l="1905" t="2540" r="121348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129348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○　（地図中の○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○　香川県は、日本の西の方に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○　香川県は、四国地方にあり、瀬戸内海に面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○　香川県は、徳島県の北、愛媛県の東、岡山県の南にある。　　　　　　　　　　　　　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5.25pt;width:248.6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○　（地図中の○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○　香川県は、日本の西の方に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○　香川県は、四国地方にあり、瀬戸内海に面している。</w:t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○　香川県は、徳島県の北、愛媛県の東、岡山県の南にある。　　　　　　　　　　　　　　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2875</wp:posOffset>
                </wp:positionH>
                <wp:positionV relativeFrom="paragraph">
                  <wp:posOffset>635</wp:posOffset>
                </wp:positionV>
                <wp:extent cx="375920" cy="366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85pt;mso-wrap-distance-left:9.05pt;mso-wrap-distance-right:9.05pt;mso-wrap-distance-top:0pt;mso-wrap-distance-bottom:0pt;margin-top:0pt;mso-position-vertical-relative:text;margin-left:6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45755</wp:posOffset>
                </wp:positionH>
                <wp:positionV relativeFrom="paragraph">
                  <wp:posOffset>635</wp:posOffset>
                </wp:positionV>
                <wp:extent cx="1334135" cy="554355"/>
                <wp:effectExtent l="284480" t="83820" r="4216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wedgeRoundRectCallout">
                          <a:avLst>
                            <a:gd name="adj1" fmla="val -69467"/>
                            <a:gd name="adj2" fmla="val -61337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テレビで北海道のさっぽろ雪まつりの様子を見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625.65pt;margin-top:0pt;width:10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テレビで北海道のさっぽろ雪まつりの様子を見たよ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香川県の他に知っている都道府県の位置をたしかめよ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80010</wp:posOffset>
                </wp:positionV>
                <wp:extent cx="3158490" cy="2165985"/>
                <wp:effectExtent l="1905" t="2540" r="109855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2166120"/>
                        </a:xfrm>
                        <a:prstGeom prst="roundRect">
                          <a:avLst>
                            <a:gd name="adj" fmla="val 502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　テレビで北海道のさっぽろ雪まつりの様子を見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　千葉県の東京ディズニーランドに行っ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　静岡県のお茶を飲んだこと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④　お兄さんが、京都府へ修学旅行に行っ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⑤　運動会で踊っているよさこいは、高知県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⑥　広島県の宮島へ、家族で旅行に行っ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⑦　最近テレビのニュースで、沖縄県がよく話題になっているよ。　　　　　　　　　　　　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写真等あれば、貼っていくの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pt;margin-top:6.3pt;width:248.65pt;height:1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　テレビで北海道のさっぽろ雪まつりの様子を見た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　千葉県の東京ディズニーランドに行った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　静岡県のお茶を飲んだこと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④　お兄さんが、京都府へ修学旅行に行った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⑤　運動会で踊っているよさこいは、高知県だ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⑥　広島県の宮島へ、家族で旅行に行ったよ。</w:t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⑦　最近テレビのニュースで、沖縄県がよく話題になっているよ。　　　　　　　　　　　　　等</w:t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写真等あれば、貼っていくのもよい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6005</wp:posOffset>
                </wp:positionH>
                <wp:positionV relativeFrom="paragraph">
                  <wp:posOffset>635</wp:posOffset>
                </wp:positionV>
                <wp:extent cx="1334135" cy="410210"/>
                <wp:effectExtent l="5715" t="5080" r="149225" b="251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10040"/>
                        </a:xfrm>
                        <a:prstGeom prst="wedgeRoundRectCallout">
                          <a:avLst>
                            <a:gd name="adj1" fmla="val 30722"/>
                            <a:gd name="adj2" fmla="val 10882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兄さんが、京都府へ修学旅行に行っ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83.15pt;margin-top:0pt;width:105pt;height:3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兄さんが、京都府へ修学旅行に行ったよ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7780</wp:posOffset>
                </wp:positionH>
                <wp:positionV relativeFrom="paragraph">
                  <wp:posOffset>635</wp:posOffset>
                </wp:positionV>
                <wp:extent cx="1334135" cy="389255"/>
                <wp:effectExtent l="377190" t="5715" r="1473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389160"/>
                        </a:xfrm>
                        <a:prstGeom prst="wedgeRoundRectCallout">
                          <a:avLst>
                            <a:gd name="adj1" fmla="val -75652"/>
                            <a:gd name="adj2" fmla="val 19981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千葉県の東京ディズニーランドに行っ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01.4pt;margin-top:0pt;width:105pt;height:3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千葉県の東京ディズニーランドに行ったよ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4105</wp:posOffset>
                </wp:positionH>
                <wp:positionV relativeFrom="paragraph">
                  <wp:posOffset>635</wp:posOffset>
                </wp:positionV>
                <wp:extent cx="1334135" cy="398780"/>
                <wp:effectExtent l="5715" t="5080" r="109855" b="222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398880"/>
                        </a:xfrm>
                        <a:prstGeom prst="wedgeRoundRectCallout">
                          <a:avLst>
                            <a:gd name="adj1" fmla="val 55949"/>
                            <a:gd name="adj2" fmla="val 101912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広島県の宮島へ、家族で旅行に行っ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6.15pt;margin-top:0pt;width:105pt;height:3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広島県の宮島へ、家族で旅行に行ったよ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5020</wp:posOffset>
                </wp:positionH>
                <wp:positionV relativeFrom="paragraph">
                  <wp:posOffset>635</wp:posOffset>
                </wp:positionV>
                <wp:extent cx="375920" cy="3663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85pt;mso-wrap-distance-left:9.05pt;mso-wrap-distance-right:9.05pt;mso-wrap-distance-top:0pt;mso-wrap-distance-bottom:0pt;margin-top:0pt;mso-position-vertical-relative:text;margin-left:5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8030</wp:posOffset>
                </wp:positionH>
                <wp:positionV relativeFrom="paragraph">
                  <wp:posOffset>47625</wp:posOffset>
                </wp:positionV>
                <wp:extent cx="375920" cy="366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85pt;mso-wrap-distance-left:9.05pt;mso-wrap-distance-right:9.05pt;mso-wrap-distance-top:0pt;mso-wrap-distance-bottom:0pt;margin-top:3.75pt;mso-position-vertical-relative:text;margin-left:4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0665</wp:posOffset>
                </wp:positionH>
                <wp:positionV relativeFrom="paragraph">
                  <wp:posOffset>635</wp:posOffset>
                </wp:positionV>
                <wp:extent cx="375920" cy="3663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85pt;mso-wrap-distance-left:9.05pt;mso-wrap-distance-right:9.05pt;mso-wrap-distance-top:0pt;mso-wrap-distance-bottom:0pt;margin-top:0pt;mso-position-vertical-relative:text;margin-left:5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750</wp:posOffset>
                </wp:positionH>
                <wp:positionV relativeFrom="paragraph">
                  <wp:posOffset>47625</wp:posOffset>
                </wp:positionV>
                <wp:extent cx="375920" cy="3663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85pt;mso-wrap-distance-left:9.05pt;mso-wrap-distance-right:9.05pt;mso-wrap-distance-top:0pt;mso-wrap-distance-bottom:0pt;margin-top:3.75pt;mso-position-vertical-relative:text;margin-left:3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0190</wp:posOffset>
                </wp:positionH>
                <wp:positionV relativeFrom="paragraph">
                  <wp:posOffset>99060</wp:posOffset>
                </wp:positionV>
                <wp:extent cx="369570" cy="184785"/>
                <wp:effectExtent l="19685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84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7pt;margin-top:7.8pt;width:29.05pt;height:14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67475</wp:posOffset>
                </wp:positionH>
                <wp:positionV relativeFrom="paragraph">
                  <wp:posOffset>70485</wp:posOffset>
                </wp:positionV>
                <wp:extent cx="1162685" cy="370205"/>
                <wp:effectExtent l="5715" t="16065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70080"/>
                        </a:xfrm>
                        <a:prstGeom prst="wedgeRoundRectCallout">
                          <a:avLst>
                            <a:gd name="adj1" fmla="val -28754"/>
                            <a:gd name="adj2" fmla="val -9116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静岡県のお茶を飲ん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09.25pt;margin-top:5.55pt;width:91.5pt;height:2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静岡県のお茶を飲んだよ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3980</wp:posOffset>
                </wp:positionH>
                <wp:positionV relativeFrom="paragraph">
                  <wp:posOffset>41910</wp:posOffset>
                </wp:positionV>
                <wp:extent cx="375920" cy="3663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85pt;mso-wrap-distance-left:9.05pt;mso-wrap-distance-right:9.05pt;mso-wrap-distance-top:0pt;mso-wrap-distance-bottom:0pt;margin-top:3.3pt;mso-position-vertical-relative:text;margin-left:4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9195</wp:posOffset>
                </wp:positionH>
                <wp:positionV relativeFrom="paragraph">
                  <wp:posOffset>635</wp:posOffset>
                </wp:positionV>
                <wp:extent cx="1334135" cy="419735"/>
                <wp:effectExtent l="5715" t="239395" r="2178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19760"/>
                        </a:xfrm>
                        <a:prstGeom prst="wedgeRoundRectCallout">
                          <a:avLst>
                            <a:gd name="adj1" fmla="val -22060"/>
                            <a:gd name="adj2" fmla="val -10491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運動会で踊っているよさこいは、高知県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92.85pt;margin-top:0pt;width:10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運動会で踊っているよさこいは、高知県だよ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13855</wp:posOffset>
                </wp:positionH>
                <wp:positionV relativeFrom="paragraph">
                  <wp:posOffset>635</wp:posOffset>
                </wp:positionV>
                <wp:extent cx="1334135" cy="554355"/>
                <wp:effectExtent l="5715" t="5715" r="6978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wedgeRoundRectCallout">
                          <a:avLst>
                            <a:gd name="adj1" fmla="val 69277"/>
                            <a:gd name="adj2" fmla="val 1357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最近テレビのニュースで、沖縄県がよく話題になっ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28.65pt;margin-top:0pt;width:10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最近テレビのニュースで、沖縄県がよく話題になっているよ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6920</wp:posOffset>
                </wp:positionH>
                <wp:positionV relativeFrom="paragraph">
                  <wp:posOffset>635</wp:posOffset>
                </wp:positionV>
                <wp:extent cx="375920" cy="3663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85pt;mso-wrap-distance-left:9.05pt;mso-wrap-distance-right:9.05pt;mso-wrap-distance-top:0pt;mso-wrap-distance-bottom:0pt;margin-top:0pt;mso-position-vertical-relative:text;margin-left:6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4496435" cy="36322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　た　し　た　ち　の　県　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2.9pt;margin-top:0pt;width:354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　た　し　た　ち　の　県　２</w:t>
                      </w:r>
                    </w:p>
                  </w:txbxContent>
                </v:textbox>
                <v:fill o:detectmouseclick="t" color2="#ffff99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8840</wp:posOffset>
                </wp:positionH>
                <wp:positionV relativeFrom="paragraph">
                  <wp:posOffset>-186055</wp:posOffset>
                </wp:positionV>
                <wp:extent cx="1111250" cy="187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ワー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4.75pt;mso-wrap-distance-left:9.05pt;mso-wrap-distance-right:9.05pt;mso-wrap-distance-top:0pt;mso-wrap-distance-bottom:0pt;margin-top:-14.65pt;mso-position-vertical-relative:text;margin-left:6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ワー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15</wp:posOffset>
                </wp:positionH>
                <wp:positionV relativeFrom="paragraph">
                  <wp:posOffset>145415</wp:posOffset>
                </wp:positionV>
                <wp:extent cx="3225165" cy="4451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45135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わたしたちが住む県について、どんなことを知ってい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3.95pt;height:35.05pt;mso-wrap-distance-left:9.05pt;mso-wrap-distance-right:9.05pt;mso-wrap-distance-top:0pt;mso-wrap-distance-bottom:0pt;margin-top:11.45pt;mso-position-vertical-relative:text;margin-left: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2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わたしたちが住む県について、どんなことを知っ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129349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129348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5" w:hanging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5" w:hanging="18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章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6822440" cy="129349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129348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5" w:hanging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そ　の　他　知　っ　て　い　る　こ　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18.25pt;margin-top:0pt;width:537.1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5" w:hanging="18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そ　の　他　知　っ　て　い　る　こ　と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5" w:hanging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5" w:hanging="18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花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6775450" cy="3843655"/>
                <wp:effectExtent l="1905" t="2540" r="762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3843720"/>
                        </a:xfrm>
                        <a:prstGeom prst="foldedCorner">
                          <a:avLst>
                            <a:gd name="adj" fmla="val 308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チャレンジ　他の都道府県の県花・県木を調べ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都道府県</w:t>
                              <w:t>県花</w:t>
                              <w:t>県木</w:t>
                              <w:t>都道府県</w:t>
                              <w:t>県花</w:t>
                              <w:t>県木</w:t>
                              <w:t>都道府県</w:t>
                              <w:t>県花</w:t>
                              <w:t>県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北海道</w:t>
                              <w:t>石川県</w:t>
                              <w:t>岡山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青森県</w:t>
                              <w:t>福井県</w:t>
                              <w:t>広島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岩手県</w:t>
                              <w:t>山梨県</w:t>
                              <w:t>山口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宮城県</w:t>
                              <w:t>長野県</w:t>
                              <w:t>徳島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秋田県</w:t>
                              <w:t>岐阜県</w:t>
                              <w:t>香川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山形県</w:t>
                              <w:t>静岡県</w:t>
                              <w:t>愛媛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福島県</w:t>
                              <w:t>愛知県</w:t>
                              <w:t>高知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茨城県</w:t>
                              <w:t>三重県</w:t>
                              <w:t>福岡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栃木県</w:t>
                              <w:t>滋賀県</w:t>
                              <w:t>佐賀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群馬県</w:t>
                              <w:t>京都府</w:t>
                              <w:t>長崎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埼玉県</w:t>
                              <w:t>大阪府</w:t>
                              <w:t>熊本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千葉県</w:t>
                              <w:t>兵庫県</w:t>
                              <w:t>大分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東京都</w:t>
                              <w:t>奈良県</w:t>
                              <w:t>宮崎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神奈川県</w:t>
                              <w:t>和歌山県</w:t>
                              <w:t>鹿児島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新潟県</w:t>
                              <w:t>鳥取県</w:t>
                              <w:t>沖縄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富山県</w:t>
                              <w:t>島根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3.1pt;margin-top:0pt;width:533.45pt;height:302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チャレンジ　他の都道府県の県花・県木を調べ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都道府県</w:t>
                        <w:t>県花</w:t>
                        <w:t>県木</w:t>
                        <w:t>都道府県</w:t>
                        <w:t>県花</w:t>
                        <w:t>県木</w:t>
                        <w:t>都道府県</w:t>
                        <w:t>県花</w:t>
                        <w:t>県木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北海道</w:t>
                        <w:t>石川県</w:t>
                        <w:t>岡山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青森県</w:t>
                        <w:t>福井県</w:t>
                        <w:t>広島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岩手県</w:t>
                        <w:t>山梨県</w:t>
                        <w:t>山口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宮城県</w:t>
                        <w:t>長野県</w:t>
                        <w:t>徳島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秋田県</w:t>
                        <w:t>岐阜県</w:t>
                        <w:t>香川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山形県</w:t>
                        <w:t>静岡県</w:t>
                        <w:t>愛媛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福島県</w:t>
                        <w:t>愛知県</w:t>
                        <w:t>高知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茨城県</w:t>
                        <w:t>三重県</w:t>
                        <w:t>福岡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栃木県</w:t>
                        <w:t>滋賀県</w:t>
                        <w:t>佐賀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群馬県</w:t>
                        <w:t>京都府</w:t>
                        <w:t>長崎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埼玉県</w:t>
                        <w:t>大阪府</w:t>
                        <w:t>熊本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千葉県</w:t>
                        <w:t>兵庫県</w:t>
                        <w:t>大分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東京都</w:t>
                        <w:t>奈良県</w:t>
                        <w:t>宮崎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神奈川県</w:t>
                        <w:t>和歌山県</w:t>
                        <w:t>鹿児島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新潟県</w:t>
                        <w:t>鳥取県</w:t>
                        <w:t>沖縄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富山県</w:t>
                        <w:t>島根県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5" w:hanging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5" w:hanging="18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木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5" w:hanging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5" w:hanging="18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鳥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5" w:hanging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5" w:hanging="18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魚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5" w:hanging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5" w:hanging="18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獣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4496435" cy="36322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　た　し　た　ち　の　県　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2.9pt;margin-top:0pt;width:354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　た　し　た　ち　の　県　２</w:t>
                      </w:r>
                    </w:p>
                  </w:txbxContent>
                </v:textbox>
                <v:fill o:detectmouseclick="t" color2="#ffff99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98840</wp:posOffset>
                </wp:positionH>
                <wp:positionV relativeFrom="paragraph">
                  <wp:posOffset>-186055</wp:posOffset>
                </wp:positionV>
                <wp:extent cx="1111250" cy="1873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説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4.75pt;mso-wrap-distance-left:9.05pt;mso-wrap-distance-right:9.05pt;mso-wrap-distance-top:0pt;mso-wrap-distance-bottom:0pt;margin-top:-14.65pt;mso-position-vertical-relative:text;margin-left:6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説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515</wp:posOffset>
                </wp:positionH>
                <wp:positionV relativeFrom="paragraph">
                  <wp:posOffset>154940</wp:posOffset>
                </wp:positionV>
                <wp:extent cx="3225165" cy="44513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45135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わたしたちが住む県について、どんなことを知ってい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3.95pt;height:35.05pt;mso-wrap-distance-left:9.05pt;mso-wrap-distance-right:9.05pt;mso-wrap-distance-top:0pt;mso-wrap-distance-bottom:0pt;margin-top:12.2pt;mso-position-vertical-relative:text;margin-left: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2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わたしたちが住む県について、どんなことを知っ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129349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129348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5" w:hanging="1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5" w:hanging="19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章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6822440" cy="129349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129348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5" w:hanging="1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そ　の　他　知　っ　て　い　る　こ　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日本の都道府県の中で、面積が一番狭い県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昔は「讃岐」と呼ばれていた。讃岐うどんは、そこからき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県庁所在地は高松市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野球のオリーブガイナーズ、バスケットボールの高松ファイブアローズ、バレーボールの四国エイティエイツクィーンのチーム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18.25pt;margin-top:0pt;width:537.1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5" w:hanging="19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そ　の　他　知　っ　て　い　る　こ　と</w:t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日本の都道府県の中で、面積が一番狭い県である。</w:t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昔は「讃岐」と呼ばれていた。讃岐うどんは、そこからきている。</w:t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県庁所在地は高松市である。</w:t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野球のオリーブガイナーズ、バスケットボールの高松ファイブアローズ、バレーボールの四国エイティエイツクィーンのチームがある。</w:t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66775</wp:posOffset>
            </wp:positionH>
            <wp:positionV relativeFrom="paragraph">
              <wp:posOffset>80010</wp:posOffset>
            </wp:positionV>
            <wp:extent cx="1038225" cy="93345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5" w:hanging="1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オリー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5" w:hanging="19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84" w:hanging="18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オリーブ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6775450" cy="3843655"/>
                <wp:effectExtent l="1905" t="2540" r="762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3843720"/>
                        </a:xfrm>
                        <a:prstGeom prst="foldedCorner">
                          <a:avLst>
                            <a:gd name="adj" fmla="val 308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チャレンジ　他の都道府県の県花・県木を調べ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都道府県</w:t>
                              <w:t>県花</w:t>
                              <w:t>県木</w:t>
                              <w:t>都道府県</w:t>
                              <w:t>県花</w:t>
                              <w:t>県木</w:t>
                              <w:t>都道府県</w:t>
                              <w:t>県花</w:t>
                              <w:t>県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北海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ハマナス</w:t>
                              <w:t>エゾマ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石川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クロユリ</w:t>
                              <w:t>ア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岡山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モモ</w:t>
                              <w:t>アカマ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青森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りんご</w:t>
                              <w:t>ヒ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福井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スイセン</w:t>
                              <w:t>マ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広島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モミジ</w:t>
                              <w:t>モミ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岩手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き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南部アカマ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山梨県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フジザク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エ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山口県</w:t>
                            </w:r>
                            <w:r>
                              <w:rPr>
                                <w:kern w:val="2"/>
                                <w:w w:val="8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夏みかんの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アカマ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宮城県</w:t>
                            </w:r>
                            <w:r>
                              <w:rPr>
                                <w:kern w:val="2"/>
                                <w:w w:val="8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ミヤギノハ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ケヤ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長野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リンドウ</w:t>
                              <w:t>シラカ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徳島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スダチ</w:t>
                              <w:t>ヤマモ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秋田県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フキノト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秋田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岐阜県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レンゲソ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イチ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香川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オリーブ</w:t>
                              <w:t>オリー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山形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べにば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サクラン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静岡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ツツジ</w:t>
                              <w:t>モクセ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愛媛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かん</w:t>
                              <w:t>マ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福島県</w:t>
                            </w:r>
                            <w:r>
                              <w:rPr>
                                <w:kern w:val="2"/>
                                <w:w w:val="6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ネモトシャクナ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ケヤ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愛知県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キツバ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ハナノ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高知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ヤマモ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ヤナセス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茨城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バラ</w:t>
                              <w:t>ウ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三重県</w:t>
                            </w:r>
                            <w:r>
                              <w:rPr>
                                <w:kern w:val="2"/>
                                <w:w w:val="8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ハナショウブ</w:t>
                              <w:t>ジングウス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福岡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ウメ</w:t>
                              <w:t>ツツ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栃木県</w:t>
                            </w:r>
                            <w:r>
                              <w:rPr>
                                <w:kern w:val="2"/>
                                <w:w w:val="8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ヤシオツツ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トチノ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滋賀県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シャクナ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モミジ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佐賀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クスの花</w:t>
                              <w:t>クスノ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群馬県</w:t>
                            </w:r>
                            <w:r>
                              <w:rPr>
                                <w:kern w:val="2"/>
                                <w:w w:val="8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レンゲツツ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クロマ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京都府</w:t>
                            </w:r>
                            <w:r>
                              <w:rPr>
                                <w:kern w:val="2"/>
                                <w:w w:val="8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シダレザクラ</w:t>
                              <w:t>キタヤマス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長崎県</w:t>
                            </w:r>
                            <w:r>
                              <w:rPr>
                                <w:kern w:val="2"/>
                                <w:w w:val="7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ウンゼンツツ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7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ヒノキ、ツバ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埼玉県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サクラソ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ケヤ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大阪府</w:t>
                            </w:r>
                            <w:r>
                              <w:rPr>
                                <w:kern w:val="2"/>
                                <w:w w:val="66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サクラソウ、ウ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イチョ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熊本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リンドウ</w:t>
                              <w:t>クスノ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千葉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菜の花</w:t>
                              <w:t>イヌマ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兵庫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ノジギク</w:t>
                              <w:t>クスノ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大分県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ブンゴウメ</w:t>
                              <w:t>ブンゴウ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東京都</w:t>
                            </w:r>
                            <w:r>
                              <w:rPr>
                                <w:kern w:val="2"/>
                                <w:w w:val="8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ソメイヨシ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イチョ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奈良県</w:t>
                            </w:r>
                            <w:r>
                              <w:rPr>
                                <w:kern w:val="2"/>
                                <w:w w:val="7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ナラヤエザク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ス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宮崎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ハマユ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フェニック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神奈川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ヤマユリ</w:t>
                              <w:t>イチョ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和歌山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ウ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ウバメガ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鹿児島県</w:t>
                            </w:r>
                            <w:r>
                              <w:rPr>
                                <w:kern w:val="2"/>
                                <w:w w:val="7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ミヤマキリシ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5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イコウズ、クスノ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新潟県</w:t>
                            </w:r>
                            <w:r>
                              <w:rPr>
                                <w:kern w:val="2"/>
                                <w:w w:val="8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ューリッ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ユキツバ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鳥取県</w:t>
                            </w:r>
                            <w:r>
                              <w:rPr>
                                <w:kern w:val="2"/>
                                <w:w w:val="6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二十世紀ナシの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5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ダイセンキャラボ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沖縄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デイ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5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リュウキュウマ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富山県</w:t>
                            </w:r>
                            <w:r>
                              <w:rPr>
                                <w:kern w:val="2"/>
                                <w:w w:val="8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ューリッ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タテヤマス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島根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ボタン</w:t>
                              <w:t>クロマ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0pt;width:533.45pt;height:302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チャレンジ　他の都道府県の県花・県木を調べ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都道府県</w:t>
                        <w:t>県花</w:t>
                        <w:t>県木</w:t>
                        <w:t>都道府県</w:t>
                        <w:t>県花</w:t>
                        <w:t>県木</w:t>
                        <w:t>都道府県</w:t>
                        <w:t>県花</w:t>
                        <w:t>県木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北海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ハマナス</w:t>
                        <w:t>エゾマ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石川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クロユリ</w:t>
                        <w:t>ア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岡山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モモ</w:t>
                        <w:t>アカマツ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青森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りんご</w:t>
                        <w:t>ヒ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福井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スイセン</w:t>
                        <w:t>マ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広島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モミジ</w:t>
                        <w:t>モミジ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岩手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きり</w:t>
                      </w:r>
                      <w:r>
                        <w:rPr>
                          <w:kern w:val="2"/>
                          <w:sz w:val="20"/>
                          <w:szCs w:val="20"/>
                          <w:w w:val="8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南部アカマ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山梨県</w:t>
                      </w:r>
                      <w:r>
                        <w:rPr>
                          <w:kern w:val="2"/>
                          <w:w w:val="9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フジザク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カエデ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山口県</w:t>
                      </w:r>
                      <w:r>
                        <w:rPr>
                          <w:kern w:val="2"/>
                          <w:w w:val="8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夏みかんの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アカマツ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宮城県</w:t>
                      </w:r>
                      <w:r>
                        <w:rPr>
                          <w:kern w:val="2"/>
                          <w:w w:val="8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ミヤギノハ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ケヤ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長野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リンドウ</w:t>
                        <w:t>シラカ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徳島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スダチ</w:t>
                        <w:t>ヤマモモ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秋田県</w:t>
                      </w:r>
                      <w:r>
                        <w:rPr>
                          <w:kern w:val="2"/>
                          <w:w w:val="9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フキノト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秋田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岐阜県</w:t>
                      </w:r>
                      <w:r>
                        <w:rPr>
                          <w:kern w:val="2"/>
                          <w:w w:val="9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レンゲソ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イチ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香川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オリーブ</w:t>
                        <w:t>オリーブ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山形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べにばな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サクラン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静岡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ツツジ</w:t>
                        <w:t>モクセ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愛媛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みかん</w:t>
                        <w:t>マツ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福島県</w:t>
                      </w:r>
                      <w:r>
                        <w:rPr>
                          <w:kern w:val="2"/>
                          <w:w w:val="6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ネモトシャクナ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ケヤ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愛知県</w:t>
                      </w:r>
                      <w:r>
                        <w:rPr>
                          <w:kern w:val="2"/>
                          <w:w w:val="9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カキツバ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ハナノ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高知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ヤマモモ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ヤナセスギ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茨城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バラ</w:t>
                        <w:t>ウ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三重県</w:t>
                      </w:r>
                      <w:r>
                        <w:rPr>
                          <w:kern w:val="2"/>
                          <w:w w:val="8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ハナショウブ</w:t>
                        <w:t>ジングウス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福岡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ウメ</w:t>
                        <w:t>ツツジ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栃木県</w:t>
                      </w:r>
                      <w:r>
                        <w:rPr>
                          <w:kern w:val="2"/>
                          <w:w w:val="8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ヤシオツツ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トチノ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滋賀県</w:t>
                      </w:r>
                      <w:r>
                        <w:rPr>
                          <w:kern w:val="2"/>
                          <w:w w:val="9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シャクナ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モミジ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佐賀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クスの花</w:t>
                        <w:t>クスノキ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群馬県</w:t>
                      </w:r>
                      <w:r>
                        <w:rPr>
                          <w:kern w:val="2"/>
                          <w:w w:val="8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レンゲツツ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クロマ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京都府</w:t>
                      </w:r>
                      <w:r>
                        <w:rPr>
                          <w:kern w:val="2"/>
                          <w:w w:val="8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シダレザクラ</w:t>
                        <w:t>キタヤマス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長崎県</w:t>
                      </w:r>
                      <w:r>
                        <w:rPr>
                          <w:kern w:val="2"/>
                          <w:w w:val="7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ウンゼンツツジ</w:t>
                      </w:r>
                      <w:r>
                        <w:rPr>
                          <w:kern w:val="2"/>
                          <w:sz w:val="20"/>
                          <w:szCs w:val="20"/>
                          <w:w w:val="7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ヒノキ、ツバキ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埼玉県</w:t>
                      </w:r>
                      <w:r>
                        <w:rPr>
                          <w:kern w:val="2"/>
                          <w:w w:val="9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サクラソ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ケヤ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大阪府</w:t>
                      </w:r>
                      <w:r>
                        <w:rPr>
                          <w:kern w:val="2"/>
                          <w:w w:val="66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サクラソウ、ウ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イチョ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熊本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リンドウ</w:t>
                        <w:t>クスノキ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千葉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菜の花</w:t>
                        <w:t>イヌマ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兵庫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ノジギク</w:t>
                        <w:t>クスノ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大分県</w:t>
                      </w:r>
                      <w:r>
                        <w:rPr>
                          <w:kern w:val="2"/>
                          <w:w w:val="9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ブンゴウメ</w:t>
                        <w:t>ブンゴウ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東京都</w:t>
                      </w:r>
                      <w:r>
                        <w:rPr>
                          <w:kern w:val="2"/>
                          <w:w w:val="8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ソメイヨシ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イチョ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奈良県</w:t>
                      </w:r>
                      <w:r>
                        <w:rPr>
                          <w:kern w:val="2"/>
                          <w:w w:val="7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ナラヤエザク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ス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宮崎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ハマユウ</w:t>
                      </w:r>
                      <w:r>
                        <w:rPr>
                          <w:kern w:val="2"/>
                          <w:sz w:val="20"/>
                          <w:szCs w:val="20"/>
                          <w:w w:val="8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フェニックス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神奈川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ヤマユリ</w:t>
                        <w:t>イチョ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和歌山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ウメ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ウバメガ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鹿児島県</w:t>
                      </w:r>
                      <w:r>
                        <w:rPr>
                          <w:kern w:val="2"/>
                          <w:w w:val="7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ミヤマキリシマ</w:t>
                      </w:r>
                      <w:r>
                        <w:rPr>
                          <w:kern w:val="2"/>
                          <w:sz w:val="20"/>
                          <w:szCs w:val="20"/>
                          <w:w w:val="5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カイコウズ、クスノキ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新潟県</w:t>
                      </w:r>
                      <w:r>
                        <w:rPr>
                          <w:kern w:val="2"/>
                          <w:w w:val="8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チューリップ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ユキツバ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鳥取県</w:t>
                      </w:r>
                      <w:r>
                        <w:rPr>
                          <w:kern w:val="2"/>
                          <w:w w:val="6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二十世紀ナシの花</w:t>
                      </w:r>
                      <w:r>
                        <w:rPr>
                          <w:kern w:val="2"/>
                          <w:sz w:val="20"/>
                          <w:szCs w:val="20"/>
                          <w:w w:val="57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ダイセンキャラボ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沖縄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デイゴ</w:t>
                      </w:r>
                      <w:r>
                        <w:rPr>
                          <w:kern w:val="2"/>
                          <w:sz w:val="20"/>
                          <w:szCs w:val="20"/>
                          <w:w w:val="5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リュウキュウマツ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富山県</w:t>
                      </w:r>
                      <w:r>
                        <w:rPr>
                          <w:kern w:val="2"/>
                          <w:w w:val="8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チューリップ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w w:val="8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タテヤマス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島根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ボタン</w:t>
                        <w:t>クロマ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5" w:hanging="1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オリー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5" w:hanging="19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84" w:hanging="18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オリーブ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5" w:hanging="1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ホトトギ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5" w:hanging="19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84" w:hanging="18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ホトトギス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5" w:hanging="1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ハマ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5" w:hanging="19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84" w:hanging="18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ハマチ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188845" cy="58737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87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5" w:hanging="1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　　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シ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.25pt;margin-top:0pt;width:172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5" w:hanging="19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　　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84" w:hanging="184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シカ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4496435" cy="36322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00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　た　し　た　ち　の　県　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224.9pt;margin-top:0pt;width:354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　た　し　た　ち　の　県　３</w:t>
                      </w:r>
                    </w:p>
                  </w:txbxContent>
                </v:textbox>
                <v:fill o:detectmouseclick="t" color2="#ff99cc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98840</wp:posOffset>
                </wp:positionH>
                <wp:positionV relativeFrom="paragraph">
                  <wp:posOffset>-186055</wp:posOffset>
                </wp:positionV>
                <wp:extent cx="1111250" cy="18732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ワー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4.75pt;mso-wrap-distance-left:9.05pt;mso-wrap-distance-right:9.05pt;mso-wrap-distance-top:0pt;mso-wrap-distance-bottom:0pt;margin-top:-14.65pt;mso-position-vertical-relative:text;margin-left:6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ワー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990</wp:posOffset>
                </wp:positionH>
                <wp:positionV relativeFrom="paragraph">
                  <wp:posOffset>154940</wp:posOffset>
                </wp:positionV>
                <wp:extent cx="3225165" cy="4451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45135"/>
                        </a:xfrm>
                        <a:prstGeom prst="rect"/>
                        <a:solidFill>
                          <a:srgbClr val="FF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県花・県木のオリーブについて、どんなことを知ってい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53.95pt;height:35.05pt;mso-wrap-distance-left:9.05pt;mso-wrap-distance-right:9.05pt;mso-wrap-distance-top:0pt;mso-wrap-distance-bottom:0pt;margin-top:12.2pt;mso-position-vertical-relative:text;margin-left:1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2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県花・県木のオリーブについて、どんなことを知っ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58080</wp:posOffset>
            </wp:positionH>
            <wp:positionV relativeFrom="paragraph">
              <wp:posOffset>-3175</wp:posOffset>
            </wp:positionV>
            <wp:extent cx="4651375" cy="328866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288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オリーブの生産のさかんなところはどこで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オリーブを使った製品にはどんなものがあります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65270</wp:posOffset>
            </wp:positionH>
            <wp:positionV relativeFrom="paragraph">
              <wp:posOffset>76200</wp:posOffset>
            </wp:positionV>
            <wp:extent cx="1461135" cy="205295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1335</wp:posOffset>
                </wp:positionH>
                <wp:positionV relativeFrom="paragraph">
                  <wp:posOffset>64770</wp:posOffset>
                </wp:positionV>
                <wp:extent cx="3999230" cy="25234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523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９０８（明治４１）年、小豆島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気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ゅう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んが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沿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いることから、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えぎ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苗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５１９本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けんて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えら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ず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ろ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ぜんいち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善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たちのたゆま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日本で初めて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いば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栽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ました。オリーブは、モクセイ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りょくじゅ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緑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、初夏には白い小さな花をつ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オリンピックでは、平和のシンボル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ょうし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上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、オリーブの葉で作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おくられます。小豆島は、ギリシャのミロス島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２年には、「小豆島オリーブ公園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いえ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開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こうきゃ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観光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香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カガワの「カ」をデザインしたもので、特色ある山の形と、平和のシンボルである「オリーブ」の葉を表現したものです。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pt;height:198.7pt;mso-wrap-distance-left:9.05pt;mso-wrap-distance-right:9.05pt;mso-wrap-distance-top:0pt;mso-wrap-distance-bottom:0pt;margin-top:5.1pt;mso-position-vertical-relative:text;margin-left:441.0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1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９０８（明治４１）年、小豆島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気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ゅう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中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んが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沿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ていることから、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えぎ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苗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５１９本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けんて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試験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えら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ず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水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ろ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次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ぜんいち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善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たちのたゆま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、日本で初めて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いば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栽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ました。オリーブは、モクセイ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りょくじゅ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常緑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、初夏には白い小さな花をつけ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また、オリンピックでは、平和のシンボル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ょうし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表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上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、オリーブの葉で作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おくられます。小豆島は、ギリシャのミロス島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なってい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平成２年には、「小豆島オリーブ公園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いえ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開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こうきゃ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観光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れてい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香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、カガワの「カ」をデザインしたもので、特色ある山の形と、平和のシンボルである「オリーブ」の葉を表現し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4496435" cy="36322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00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　た　し　た　ち　の　県　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224.9pt;margin-top:0pt;width:354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　た　し　た　ち　の　県　３</w:t>
                      </w:r>
                    </w:p>
                  </w:txbxContent>
                </v:textbox>
                <v:fill o:detectmouseclick="t" color2="#ff99cc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98840</wp:posOffset>
                </wp:positionH>
                <wp:positionV relativeFrom="paragraph">
                  <wp:posOffset>-186055</wp:posOffset>
                </wp:positionV>
                <wp:extent cx="1111250" cy="1873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説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4.75pt;mso-wrap-distance-left:9.05pt;mso-wrap-distance-right:9.05pt;mso-wrap-distance-top:0pt;mso-wrap-distance-bottom:0pt;margin-top:-14.65pt;mso-position-vertical-relative:text;margin-left:6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説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990</wp:posOffset>
                </wp:positionH>
                <wp:positionV relativeFrom="paragraph">
                  <wp:posOffset>154940</wp:posOffset>
                </wp:positionV>
                <wp:extent cx="3225165" cy="44513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45135"/>
                        </a:xfrm>
                        <a:prstGeom prst="rect"/>
                        <a:solidFill>
                          <a:srgbClr val="FF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県花・県木のオリーブについて、どんなことを知ってい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53.95pt;height:35.05pt;mso-wrap-distance-left:9.05pt;mso-wrap-distance-right:9.05pt;mso-wrap-distance-top:0pt;mso-wrap-distance-bottom:0pt;margin-top:12.2pt;mso-position-vertical-relative:text;margin-left:1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2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県花・県木のオリーブについて、どんなことを知っ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16450</wp:posOffset>
            </wp:positionH>
            <wp:positionV relativeFrom="paragraph">
              <wp:posOffset>-3175</wp:posOffset>
            </wp:positionV>
            <wp:extent cx="4993005" cy="353060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530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1150</wp:posOffset>
                </wp:positionH>
                <wp:positionV relativeFrom="paragraph">
                  <wp:posOffset>89535</wp:posOffset>
                </wp:positionV>
                <wp:extent cx="1170305" cy="923925"/>
                <wp:effectExtent l="19685" t="20320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23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4.5pt;margin-top:7.05pt;width:92.1pt;height:72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オリーブの生産のさかんなところはどこでしょ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</wp:posOffset>
                </wp:positionH>
                <wp:positionV relativeFrom="paragraph">
                  <wp:posOffset>108585</wp:posOffset>
                </wp:positionV>
                <wp:extent cx="3158490" cy="59880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59868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（地図中の○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小豆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85pt;margin-top:8.55pt;width:248.6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（地図中の○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小豆島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オリーブを使った製品にはどんなものがありますか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85725</wp:posOffset>
                </wp:positionV>
                <wp:extent cx="4116070" cy="36957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3695760"/>
                        </a:xfrm>
                        <a:prstGeom prst="roundRect">
                          <a:avLst>
                            <a:gd name="adj" fmla="val 455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オリーブオイ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8" w:hanging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ドレッシングのベース、ソテーなどの炒め用油、フリッターなど揚げ物用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8" w:hanging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エキストラバージンオイルは、パンにそのまま付けて食べ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8" w:hanging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タイ、ハマチ、タコ、エビなどの魚介類とオリーブオイルを組み合わせた料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テーブル・オリーブ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塩に漬けたもの、食前酒のおつまみ、前菜につか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化粧品としてのオリー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クレンジングや洗顔、化粧水、マッサージ用クリ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オリーブハマチ、オリーブ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pt;margin-top:6.75pt;width:324.05pt;height:2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オリーブオイル</w:t>
                      </w:r>
                    </w:p>
                    <w:p>
                      <w:pPr>
                        <w:overflowPunct w:val="false"/>
                        <w:bidi w:val="0"/>
                        <w:ind w:left="368" w:hanging="36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ドレッシングのベース、ソテーなどの炒め用油、フリッターなど揚げ物用油</w:t>
                      </w:r>
                    </w:p>
                    <w:p>
                      <w:pPr>
                        <w:overflowPunct w:val="false"/>
                        <w:bidi w:val="0"/>
                        <w:ind w:left="368" w:hanging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エキストラバージンオイルは、パンにそのまま付けて食べる。</w:t>
                      </w:r>
                    </w:p>
                    <w:p>
                      <w:pPr>
                        <w:overflowPunct w:val="false"/>
                        <w:bidi w:val="0"/>
                        <w:ind w:left="368" w:hanging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タイ、ハマチ、タコ、エビなどの魚介類とオリーブオイルを組み合わせた料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テーブル・オリーブス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塩に漬けたもの、食前酒のおつまみ、前菜につか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化粧品としてのオリーブ</w:t>
                      </w:r>
                    </w:p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クレンジングや洗顔、化粧水、マッサージ用クリ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オリーブハマチ、オリーブ牛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firstLine="388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19625</wp:posOffset>
            </wp:positionH>
            <wp:positionV relativeFrom="paragraph">
              <wp:posOffset>635</wp:posOffset>
            </wp:positionV>
            <wp:extent cx="1461135" cy="205295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</wp:posOffset>
                </wp:positionV>
                <wp:extent cx="3380740" cy="20478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047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９０８（明治４１）年、小豆島の気候が、地中海沿岸によく似ていることから、オリーブの苗木５１９本が試験的に植えられました。そして、水野邦次郎（みずのくにじろう）と棟保善一朗（むねやすぜんいちろう）たちのたゆまない努力の結果、日本で初めてオリーブの栽培に成功しました。オリーブは、モクセイ科の常緑樹で、初夏には白い小さな花をつ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オリンピックでは、平和のシンボルとして、表彰台に上がった選手に、オリーブの葉で作った冠がおくられます。小豆島は、ギリシャのミロス島と姉妹島に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２年には、「小豆島オリーブ公園」が開園し多くの観光客が訪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香川の県章は、カガワの「カ」をデザインしたもので、特色ある山の形と、平和のシンボルである「オリーブ」の葉を表現した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61.25pt;mso-wrap-distance-left:9.05pt;mso-wrap-distance-right:9.05pt;mso-wrap-distance-top:0pt;mso-wrap-distance-bottom:0pt;margin-top:-0.1pt;mso-position-vertical-relative:text;margin-left:4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９０８（明治４１）年、小豆島の気候が、地中海沿岸によく似ていることから、オリーブの苗木５１９本が試験的に植えられました。そして、水野邦次郎（みずのくにじろう）と棟保善一朗（むねやすぜんいちろう）たちのたゆまない努力の結果、日本で初めてオリーブの栽培に成功しました。オリーブは、モクセイ科の常緑樹で、初夏には白い小さな花をつけ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また、オリンピックでは、平和のシンボルとして、表彰台に上がった選手に、オリーブの葉で作った冠がおくられます。小豆島は、ギリシャのミロス島と姉妹島になっ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２年には、「小豆島オリーブ公園」が開園し多くの観光客が訪れ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香川の県章は、カガワの「カ」をデザインしたもので、特色ある山の形と、平和のシンボルである「オリーブ」の葉を表現し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3:00Z</dcterms:created>
  <dc:creator>C08-3473</dc:creator>
  <dc:description/>
  <cp:keywords/>
  <dc:language>en-US</dc:language>
  <cp:lastModifiedBy>C08-3473</cp:lastModifiedBy>
  <cp:lastPrinted>2010-07-22T11:41:00Z</cp:lastPrinted>
  <dcterms:modified xsi:type="dcterms:W3CDTF">2010-07-22T02:44:00Z</dcterms:modified>
  <cp:revision>8</cp:revision>
  <dc:subject/>
  <dc:title/>
</cp:coreProperties>
</file>