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7475</wp:posOffset>
                </wp:positionH>
                <wp:positionV relativeFrom="paragraph">
                  <wp:posOffset>-201930</wp:posOffset>
                </wp:positionV>
                <wp:extent cx="1000125" cy="228600"/>
                <wp:effectExtent l="7620" t="6350" r="6350" b="193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wedgeRectCallout">
                          <a:avLst>
                            <a:gd name="adj1" fmla="val -4287"/>
                            <a:gd name="adj2" fmla="val 12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509.25pt;margin-top:-15.9pt;width:78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40"/>
        </w:rPr>
        <w:t xml:space="preserve">                     </w:t>
      </w:r>
      <w:r>
        <w:rPr>
          <w:sz w:val="34"/>
        </w:rPr>
        <w:t>履</w:t>
      </w:r>
      <w:r>
        <w:rPr>
          <w:rFonts w:cs="Century" w:eastAsia="Century"/>
          <w:sz w:val="34"/>
        </w:rPr>
        <w:t xml:space="preserve">       </w:t>
      </w:r>
      <w:r>
        <w:rPr>
          <w:sz w:val="34"/>
        </w:rPr>
        <w:t>歴</w:t>
      </w:r>
      <w:r>
        <w:rPr>
          <w:rFonts w:cs="Century" w:eastAsia="Century"/>
          <w:sz w:val="34"/>
        </w:rPr>
        <w:t xml:space="preserve">       </w:t>
      </w:r>
      <w:r>
        <w:rPr>
          <w:sz w:val="34"/>
        </w:rPr>
        <w:t>書</w:t>
      </w:r>
      <w:r>
        <w:rPr>
          <w:rFonts w:cs="Century" w:eastAsia="Century"/>
          <w:sz w:val="40"/>
        </w:rPr>
        <w:t xml:space="preserve">             </w:t>
      </w:r>
      <w:r>
        <w:rPr>
          <w:sz w:val="40"/>
        </w:rPr>
        <w:t>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9"/>
        <w:gridCol w:w="2126"/>
        <w:gridCol w:w="850"/>
        <w:gridCol w:w="567"/>
        <w:gridCol w:w="1134"/>
        <w:gridCol w:w="851"/>
        <w:gridCol w:w="1276"/>
        <w:gridCol w:w="567"/>
        <w:gridCol w:w="1275"/>
        <w:gridCol w:w="567"/>
        <w:gridCol w:w="483"/>
        <w:gridCol w:w="1785"/>
      </w:tblGrid>
      <w:tr>
        <w:trPr>
          <w:trHeight w:val="32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授与願と同様に記入）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姓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姓年月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授与願と同様に記入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市外局番から記入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番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番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36650</wp:posOffset>
                      </wp:positionV>
                      <wp:extent cx="66040" cy="330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301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89.5pt;width:5.15pt;height:2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136650</wp:posOffset>
                      </wp:positionV>
                      <wp:extent cx="66040" cy="3429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30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9.55pt;margin-top:89.5pt;width:5.1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小学校以上の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について書くこと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学部・学科）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年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，中退又は在学中の別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</w:tr>
      <w:tr>
        <w:trPr>
          <w:trHeight w:val="436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市立△△小学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６</w:t>
            </w: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卒　　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市立△△中学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36" w:leader="none"/>
              </w:tabs>
              <w:jc w:val="righ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３</w:t>
            </w: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0</wp:posOffset>
                      </wp:positionV>
                      <wp:extent cx="1642745" cy="913765"/>
                      <wp:effectExtent l="7620" t="27495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2680" cy="913680"/>
                              </a:xfrm>
                              <a:prstGeom prst="wedgeRectCallout">
                                <a:avLst>
                                  <a:gd name="adj1" fmla="val -45555"/>
                                  <a:gd name="adj2" fmla="val -78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郡市町名まで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県外の場合は県名から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番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1pt;width:129.3pt;height:71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郡市町名まで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県外の場合は県名から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番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県立△△高等学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4"/>
                <w:sz w:val="24"/>
                <w:szCs w:val="24"/>
              </w:rPr>
              <w:t>○○</w:t>
            </w:r>
            <w:r>
              <w:rPr>
                <w:b/>
                <w:spacing w:val="-14"/>
                <w:sz w:val="24"/>
                <w:szCs w:val="24"/>
              </w:rPr>
              <w:t>大学△△学部□□学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又は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  <w:szCs w:val="22"/>
              </w:rPr>
              <w:t>Ｒ</w:t>
            </w:r>
            <w:r>
              <w:rPr>
                <w:b/>
                <w:sz w:val="22"/>
                <w:szCs w:val="22"/>
              </w:rPr>
              <w:t>○</w:t>
            </w:r>
            <w:r>
              <w:rPr>
                <w:sz w:val="20"/>
              </w:rPr>
              <w:t>年</w:t>
            </w:r>
            <w:r>
              <w:rPr>
                <w:b/>
                <w:sz w:val="22"/>
                <w:szCs w:val="22"/>
              </w:rPr>
              <w:t>△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2880</wp:posOffset>
                      </wp:positionV>
                      <wp:extent cx="1391285" cy="506095"/>
                      <wp:effectExtent l="6985" t="25209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506160"/>
                              </a:xfrm>
                              <a:prstGeom prst="wedgeRectCallout">
                                <a:avLst>
                                  <a:gd name="adj1" fmla="val 1939"/>
                                  <a:gd name="adj2" fmla="val -96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転校してい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卒業校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14.4pt;width:109.5pt;height:39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転校し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卒業校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7800</wp:posOffset>
                      </wp:positionV>
                      <wp:extent cx="2530475" cy="483870"/>
                      <wp:effectExtent l="6985" t="58928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483840"/>
                              </a:xfrm>
                              <a:prstGeom prst="wedgeRectCallout">
                                <a:avLst>
                                  <a:gd name="adj1" fmla="val -47087"/>
                                  <a:gd name="adj2" fmla="val -167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等学校､大学は下記｢記載注意｣を参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又は科目等履修等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4pt;width:199.2pt;height:3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等学校､大学は下記｢記載注意｣を参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又は科目等履修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教育職員免許状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85725</wp:posOffset>
                      </wp:positionV>
                      <wp:extent cx="1866900" cy="908050"/>
                      <wp:effectExtent l="61023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907920"/>
                              </a:xfrm>
                              <a:prstGeom prst="wedgeRectCallout">
                                <a:avLst>
                                  <a:gd name="adj1" fmla="val -80814"/>
                                  <a:gd name="adj2" fmla="val -4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所有する免許状をもれなく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所有してい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不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6.75pt;width:146.95pt;height:7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有する免許状をもれなく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所有してい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与を願い出ようとする教育職員免許状の基礎資格等（保健師の免許、第１級総合無線通信士の資格等）</w:t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4930</wp:posOffset>
                      </wp:positionV>
                      <wp:extent cx="1733550" cy="513080"/>
                      <wp:effectExtent l="584835" t="6985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13000"/>
                              </a:xfrm>
                              <a:prstGeom prst="wedgeRectCallout">
                                <a:avLst>
                                  <a:gd name="adj1" fmla="val -83625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･通常記入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･運転免許証等は記入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.9pt;width:136.45pt;height:4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･通常記入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･運転免許証等は記入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記載注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課程等の欄は、全日制、定時制、通信制、夜間又は通信の別を書くこと。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-316230</wp:posOffset>
                </wp:positionV>
                <wp:extent cx="4800600" cy="457200"/>
                <wp:effectExtent l="6350" t="6350" r="6985" b="333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wedgeRectCallout">
                          <a:avLst>
                            <a:gd name="adj1" fmla="val -21745"/>
                            <a:gd name="adj2" fmla="val 121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歴（勤務した期間）がある場合のみ詳細に記入、ない場合は空白で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休職期間は朱書き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-24.9pt;width:37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歴（勤務した期間）がある場合のみ詳細に記入、ない場合は空白で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休職期間は朱書きするこ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2180"/>
        <w:gridCol w:w="3632"/>
        <w:gridCol w:w="3869"/>
      </w:tblGrid>
      <w:tr>
        <w:trPr>
          <w:trHeight w:val="494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間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歴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者</w:t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1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H1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z w:val="22"/>
                <w:szCs w:val="22"/>
              </w:rPr>
              <w:t>３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市立□□小学校　　講師</w:t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香川県教育委員会</w:t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1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３</w:t>
            </w:r>
            <w:r>
              <w:rPr/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市立□□小学校　　教諭</w:t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〃</w:t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市立□□小学校　　教諭</w:t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〃</w:t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罰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由</w:t>
            </w:r>
          </w:p>
        </w:tc>
      </w:tr>
      <w:tr>
        <w:trPr>
          <w:trHeight w:val="842" w:hRule="atLeast"/>
          <w:cantSplit w:val="true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考</w:t>
            </w:r>
          </w:p>
        </w:tc>
      </w:tr>
      <w:tr>
        <w:trPr>
          <w:trHeight w:val="1974" w:hRule="atLeast"/>
          <w:cantSplit w:val="true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記載注意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職歴は、できるだけ詳しく書くこと。勤務先については、係名まで書くこと。学校の場合は、校長、副校長、教頭、主幹教諭、指導教諭、教諭、助教諭、講師等の別を書く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休職期間のある場合は、その旨朱書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bdr w:val="single" w:sz="4" w:space="0" w:color="000000"/>
      </w:rPr>
      <w:t xml:space="preserve">記入例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5:00Z</dcterms:created>
  <dc:creator>C97-2395</dc:creator>
  <dc:description/>
  <cp:keywords/>
  <dc:language>en-US</dc:language>
  <cp:lastModifiedBy>C14-3774</cp:lastModifiedBy>
  <cp:lastPrinted>2014-06-19T10:27:00Z</cp:lastPrinted>
  <dcterms:modified xsi:type="dcterms:W3CDTF">2020-01-17T00:35:00Z</dcterms:modified>
  <cp:revision>5</cp:revision>
  <dc:subject/>
  <dc:title>                     履       歴       書            平成     年     月     日現在</dc:title>
</cp:coreProperties>
</file>