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デジタル写真補正申請書（電子納品電子媒体</w:t>
      </w:r>
      <w:r>
        <w:rPr>
          <w:sz w:val="28"/>
          <w:szCs w:val="28"/>
        </w:rPr>
        <w:t>CD-R</w:t>
      </w:r>
      <w:r>
        <w:rPr>
          <w:sz w:val="28"/>
          <w:szCs w:val="28"/>
        </w:rPr>
        <w:t>と同時提出）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780"/>
        <w:gridCol w:w="3255"/>
      </w:tblGrid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  <w:t>(19</w:t>
            </w:r>
            <w:r>
              <w:rPr/>
              <w:t>桁数字記入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監督員・調査職員選任通知書参照</w:t>
            </w:r>
          </w:p>
        </w:tc>
      </w:tr>
      <w:tr>
        <w:trPr>
          <w:trHeight w:val="4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業務）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0"/>
      </w:tblGrid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写真ファイル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正内容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例</w:t>
            </w:r>
            <w:r>
              <w:rPr/>
              <w:t>)P000000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回転　□パノラマ　□トリミング　□明るさ　□その他（　　　　　　　）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パノラマ：複数写真の繋ぎ合わせ、トリミング：</w:t>
      </w:r>
      <w:r>
        <w:rPr>
          <w:szCs w:val="21"/>
        </w:rPr>
        <w:t>必要な部分だけ残し、不要な部分を削除</w:t>
      </w:r>
    </w:p>
    <w:p>
      <w:pPr>
        <w:pStyle w:val="Normal"/>
        <w:spacing w:lineRule="atLeast" w:line="0"/>
        <w:rPr/>
      </w:pPr>
      <w:r>
        <w:rPr/>
        <w:t>　その他の補正を行う場合は、内容を（　）内に必ず記入すること。</w:t>
      </w:r>
    </w:p>
    <w:tbl>
      <w:tblPr>
        <w:tblW w:w="925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7683"/>
      </w:tblGrid>
      <w:tr>
        <w:trPr>
          <w:trHeight w:val="14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について　承諾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平成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成果品での補正の有無を確認するため、電子納品電子媒体との比較・確認を行うこと。</w:t>
            </w:r>
          </w:p>
        </w:tc>
      </w:tr>
      <w:tr>
        <w:trPr>
          <w:trHeight w:val="14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請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受託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者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上記について、デジタル写真の補正を行いたいので電子媒体（</w:t>
            </w:r>
            <w:r>
              <w:rPr/>
              <w:t>CD-R</w:t>
            </w:r>
            <w:r>
              <w:rPr/>
              <w:t>）を添えて申請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1435"/>
        <w:gridCol w:w="1330"/>
        <w:gridCol w:w="1260"/>
        <w:gridCol w:w="1785"/>
        <w:gridCol w:w="1890"/>
      </w:tblGrid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督員又は調査職員承諾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・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  <w:p>
            <w:pPr>
              <w:pStyle w:val="Normal"/>
              <w:jc w:val="center"/>
              <w:rPr/>
            </w:pPr>
            <w:r>
              <w:rPr/>
              <w:t>管理技術者　申請印</w:t>
            </w:r>
          </w:p>
        </w:tc>
      </w:tr>
      <w:tr>
        <w:trPr>
          <w:trHeight w:val="11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50" w:right="13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25:00Z</dcterms:created>
  <dc:creator>C037014</dc:creator>
  <dc:description/>
  <dc:language>en-US</dc:language>
  <cp:lastModifiedBy>C037014</cp:lastModifiedBy>
  <dcterms:modified xsi:type="dcterms:W3CDTF">2005-12-22T02:17:00Z</dcterms:modified>
  <cp:revision>3</cp:revision>
  <dc:subject/>
  <dc:title>デジタル写真補正申請書（電子納品電子媒体CD-Rと同時提出）</dc:title>
</cp:coreProperties>
</file>